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icture editor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icture editor, use the -p switch. In this case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 are not required to exist; the .xclass fil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the other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reating the graphics for the classes of objects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class definition file will associate one or more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, using the names given in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d picture can have up to fifteen variants. Only one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which one is used depends on the .altImage and .imageSiz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fin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i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list of the names of all pictures.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escape to quit and save, or shift+escape qu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add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 deletes a pictur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allows entering a name of a pictur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4 key renam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5 key adds a dependent picture (see the below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raw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evious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the first nine imag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the block 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marked part of the picture to the clipboard. This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contents of the clipboard (if any). This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clipboard; it is local to Free Hero Mes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when Free Hero Mesh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from the clipboard. If a block is marked, it will 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image to fit the area. If a point is marked but not a blo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will be the upper left corner of the paste position. If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pasted with its upper left corner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pixels marked block, making all of the pixel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ng a colour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ransparency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lockwise by 90 degrees. The marked are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ounterclockwise by 90 degrees. The marked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vertic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the current image variant. It will ask for the size;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om 1 to 255 to set the size (which is always squar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size and clear the image. If you enter P then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contents of the clipboard; this won't work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ipboard 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image variant. It will ask for the size, like with F5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s a new one rather than replacing the existing on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mage variants is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 image variant. You cannot delete all of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mage; you must hav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or number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imag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duce a square farbfeld picture on stdout. The impor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lace the current pictur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a farbfeld picture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olour palette on the right to select a colour.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at colour is selected as the current colour.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everything of the current colour with the clicked co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will exchange pixels between the current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colour; in either case, if any block is marked, only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lphabets to select the drawing mode. The avail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 draws with the current colour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raws transparent pixels; you can also hold and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multiple pixels. Clicking with the middle butt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colour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point with the left button, and then the right butt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corner of the rectangular area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picture editing area will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colour palette, on the same colour as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initial point of the lin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r right button on the final point of the line. I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used then the new point is the new initial poi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otherwise a further line will use the old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rectangl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rectangl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irc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ellips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ependent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