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that inherits from another class starts with OP_SU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umber that it inherits from (which must be an abstract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the raw class number and is not the opc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ray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zer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at, each entry, with the index being the order numb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thin the orders array where the specification star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pecification simply consists of the opcode nu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P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codes are only used in MBC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(\T) = Multibyte character escape; used only during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= Internal representation of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= Pla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Switch to ASCII until the next plane shift (interna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