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de page number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 numbers are assigned according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page numbers are 16-bit numbers. Numbers 0, 65534, and 6553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; they are reserved for internal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BM and Microsoft code page numb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IBM and Microsoft use the same code page number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or if they use different code page number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/encoding, then IBM takes precedence. However, i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ode page number for a strict superset of IBM's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icrosoft's defini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ensions of FreeDOS are used if they do not conflict with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ready present as official IBM cod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reas designated as private use areas by IBM (57344-6143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0-65533) may be defined in future by myself (or others,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). Some ranges may also later be reserved as user-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-specific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of the code page numbers according to the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d in Free Hero Mesh; Free Hero Mesh only uses ASCII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s with 8-bit characters. The full set of code page nu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useful for other application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ist of code page number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low list, "=" means that it is already included in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.har file, and "-" means it isn't included (it might or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7 = default PC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0 = PC-like Western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2 - PC-like Central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8 - PC-like Western Latin including Euro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0 - PC-like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 - PC-like 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5 = PC-like N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6 = DOS Cyrillic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1 - Katakana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5 = DOS Cyrillic Ukrainian/Belaru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0 - Windows Central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1 - Windows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2 - Windows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4 - Windows Turk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ile forma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page.har file is a Hamster archive containing one lum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, named by the code page number in decimal. Code page 437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in this file; pcfont.h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f the lump can be one of 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ll set: Consists of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lf set: Consists of 1024 bytes, with only the high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The low half will be the same as the built-i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ressed set: Any length less than 2048 bytes except 1024 byt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ion for the description of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character code 0 is not used; if it contains anyt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 after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ressed set forma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2 bytes indicate which characters differ from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font.h. The first byte is for character codes 0-7, where the low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character c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haracter whose bit is set in the header, the first byt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canlines to be copied from the base character, the seco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base character to use, and the rest of the bytes are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that is changed, with the data to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yte is omitted if no scanlines are copied from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the first byte is zero). If it is less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, it is copied from the current code page; if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current character code, it is copied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 (pcfont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