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pyright (C) 1995-1997 Eric Young (eay@mincom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ackage is an SSL implement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Eric Young (eay@mincom.oz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mplementation was written so as to conform with Netscapes S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for commercial and non-commercial us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conditions are aheared to. 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ly to all code found in this distribution, be it the RC4, 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hash, DES, etc., code; not just the SSL code.  The SS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d with this distribution is covered by the same copyrigh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cept that the holder is Tim Hudson (tjh@mincom.oz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remains Eric Young's, and as such any Copyright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ode are no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is package is used in a product, Eric Young should be given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the author of the parts of the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an be in the form of a textual message at program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documentation (online or textual) provi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All advertising materials mentioning features o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ust display the following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"This product includes cryptographic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ric Young (eay@mincom.oz.au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word 'cryptographic' can be left out if the rouines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being used are not cryptographic related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4. If you include any Windows specific code (or a derivative thereof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apps directory (application code) you must include an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"This product includes software written by Tim Hudson (tjh@mincom.oz.au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ERIC YOUNG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ISCLAIMED.  IN NO EVENT SHALL THE AUTHOR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icence and distribution terms for any publically available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rivative of this code cannot be changed.  i.e. this code cannot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ed and put under another distribution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including the GNU Public Lic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