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.RED - Recognition and search OB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adable option  [Load Find; in RLISP, (Load Find) in LIS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take a string or id, and map the Symbol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 list of ids with Prefix or Suffix a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refix(Key:{Id, String}):id-list</w:t>
        <w:tab/>
        <w:t>Scan Symbol Table f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uffix(Key:{Id, String}):id-list</w:t>
        <w:tab/>
        <w:t>Scan Symbol Table f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(Pattern:{Id,String}):id-list       Scan Symbol Table for match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 X:=FindPrefix '!*;                 Finds all ids starting wit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SORT' package is used to sor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a string, with special characters, prefixed by %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 in PrintF; StringMatch(pattern,subject)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       Match a % in subj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?       Match an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*</w:t>
        <w:tab/>
        <w:t xml:space="preserve"> Match any series of characters (0..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Find "*%*";  is equivalent to FindPrefix "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"%**";  is equivalent to FindSuffix "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"A%*B"; matches any string starting with A and ending with 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