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 on Defining Commands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is Pe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/9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: pe:dispat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should be of use to anyone wishing to customize 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commands (keystrokes) or new mode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 and keystroke definition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DISPCH.SL.  Read it for examples and the keystrok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prefix_character(char,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must be a single character, possibly with Contr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turned on.  This is used for "true prefix characters"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TRL-X and META-X, not prefixes for obtaining control or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ultiple keystrokes.  Those ar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KeyList and EstablishCurren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KeyList(listname, char, o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keystroke-operation association to a "key list"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 atom, is passed in.  The value of the atom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st.  See the information on CharSequence, below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chr parameter.  The opr must be a function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Its value is ignored.  AddToKeyList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association in a keylist.  Three existing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DispatchList, ReadOnlyTextDispatch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atch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DispatchList includes commands that do not modify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 not have to do with manipulating tex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TextDispatchList contains the commands tha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anipulating text, but that do not modify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is for support of read-onl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atchList contains commands that modify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Sequence([cha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cro analogous to "char".  Where char tak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 specification", CharSequence takes a sequence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and CharSequence forms may be used in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ists.  At present two characters is the maximum sequenc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plementation of the actual dispatcher us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ommands to 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(char o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generally a mistake to use this function directl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ternally be EstablishCurrentMode to activate a key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character as produced by "char" or a charac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duced by "CharSequence" and installs it in the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 lookup tables.  The first character of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ust be defined as a prefix character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upper case, the corresponding low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dd the definition to any mode, nor permane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so use things like AddToKeyList at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BufferEnv(BufferName, 'ModeEstablishExpressions, Exp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uffer carries around an environment, which include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L expressions that set up its current mode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lter the ModeEstblishExpressions part of the buff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s shown.  The expressions will be eval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(first one last) immediately and the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"established" with EstablishCurrent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DISPCH.SL for examples of modes, including FundamentalTex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the form (SetKeys &lt;variable&gt;)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-operation associations in a key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Current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current mode with its keylists. 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AddToKeyList don't take effect until this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keylist changed is part of the current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