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0.RED: A Simple TOPS20 Interface</w:t>
        <w:tab/>
        <w:tab/>
        <w:t>26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adable option but currently is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Function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ileName;</w:t>
        <w:tab/>
        <w:t>Run A File in sub-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();              Ru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();             Run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();                Ru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P FileName; </w:t>
        <w:tab/>
        <w:t>Test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S (!%L);          Submit List of commands (F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mds (L);          Submit List of commands 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RLF or B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R (L);            DoCmds LIST("VDIR ",L,CRLF,"P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Dir();           DoCmds  LIST("DIR PH:*.HLP",CRLF,"P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(FileName);     DoCmds LIST("Take ",FileName,CRLF,"P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(L);             DoCmds LIST("SYS ", L, CRLF, "P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(L);            DoCmds LIST("TALK ",L,CR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(L);            DoCmds LIST("TYPE ",L,CRLF,"PO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manipulation:  [return forkhandle, FH, an integer returned by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Fork FileName; </w:t>
        <w:tab/>
        <w:t xml:space="preserve"> </w:t>
        <w:tab/>
        <w:t>Get a File into 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Fork FH;</w:t>
        <w:tab/>
        <w:t xml:space="preserve"> </w:t>
        <w:tab/>
        <w:t xml:space="preserve">        Normal use, to run 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Fork FH;</w:t>
        <w:tab/>
        <w:t xml:space="preserve"> </w:t>
        <w:tab/>
        <w:t xml:space="preserve">        Kill 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Fork Jfn; </w:t>
        <w:tab/>
        <w:t xml:space="preserve"> </w:t>
        <w:tab/>
        <w:t>Create Fork, READ File on J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Fork FH;</w:t>
        <w:tab/>
        <w:t xml:space="preserve"> </w:t>
        <w:tab/>
        <w:t>Start (Restart) 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k FH;</w:t>
        <w:tab/>
        <w:t xml:space="preserve">        Wait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 functions:    [Mostly return JFN, as small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OLDJfn FileName; </w:t>
        <w:tab/>
        <w:t xml:space="preserve">        test If file OLD and return J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NEWJfn FileName; </w:t>
        <w:tab/>
        <w:t xml:space="preserve"> </w:t>
        <w:tab/>
        <w:t>test If file NEW and return J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Jfn Jfn;</w:t>
        <w:tab/>
        <w:t xml:space="preserve"> </w:t>
        <w:tab/>
        <w:t xml:space="preserve">        return Jf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OLDJfn Jfn;</w:t>
        <w:tab/>
        <w:t xml:space="preserve"> </w:t>
        <w:tab/>
        <w:t>OPE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NEWJfn Jfn;</w:t>
        <w:tab/>
        <w:t xml:space="preserve"> </w:t>
        <w:tab/>
        <w:t>Ope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TJfn FileName; </w:t>
        <w:tab/>
        <w:t xml:space="preserve">        Get a J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FROMJfn Jfn;</w:t>
        <w:tab/>
        <w:t xml:space="preserve"> </w:t>
        <w:tab/>
        <w:t>name of File on a J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UNAME(); </w:t>
        <w:tab/>
        <w:t xml:space="preserve"> </w:t>
        <w:tab/>
        <w:t xml:space="preserve">        Get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DIR();</w:t>
        <w:tab/>
        <w:t xml:space="preserve"> </w:t>
        <w:tab/>
        <w:t xml:space="preserve">        Get Conn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