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Support for Reaction Equ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bert Me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nrad-Zuse-Zentrum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UCE package REACTEQN allows one to transform chemical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into ordinary differential equation systems (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the laws of pure mass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reaction equation is an express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1&gt;&lt;s1&gt; + &lt;n2&gt;&lt;s2&gt; +  ... -&gt; &lt;n3&gt;&lt;s3&gt; + &lt;n4&gt;&lt;s4&gt; +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1&gt;&lt;s1&gt; + &lt;n2&gt;&lt;s2&gt; +  ... &lt;&gt; &lt;n3&gt;&lt;s3&gt; + &lt;n4&gt;&lt;s4&gt; +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&lt;si&gt; are arbitrary names of species (REDUCE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&lt;ni&gt; are positive integer numbers. Th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. The connector -&gt; describes a one way re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&lt;&gt; describes a forward and backward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ction system is a list of reaction equations,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followed by one or two expressions fo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. A rate constant can a number, a symbol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REDUCE expression. If a rate constan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constant of the form RATE(n) (where 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unter) is generated. For double rea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stant is used for the forward direction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back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species are collected in a list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E variable SPECIES. This list is automatical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cessing of a reaction system. The speci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 corresponding to their appearance in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the resulting ode's will be ordered in the sam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st of species is preassigned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ES either explicitly or from previous oper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rder will be maintained and will dominate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So the ordering of the result can be easily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c2ode {   &lt;reaction&gt; [,&lt;rate&gt; [,&lt;rate&gt;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,&lt;reaction&gt; [,&lt;rate&gt; [,&lt;rate&gt;]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wo rates are applicable only for &lt;&gt;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a system of explicit ordinary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s with polynomial righthand sides. A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the following variable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s:  list of the rat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es: list of the speci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mat: matrix of the inpu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mat: matrix of the outpu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trices the row number corresponds to the input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hile the column number corresponds to the specie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rates are numerical values, it will be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to select a REDUCE evaluation mode fo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numbers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3.3: on float,num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3.4: on rou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mat and outputmat can be used for linear algebr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ions of the reaction system. The classical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is the difference of these matrices; however,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contain more information than their difference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of a species on both sides is not ref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taken from Feinberg (Chemical Engineer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:= {A1,A2,A3,A4,A5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2ode {  A1 + A4 &lt;&gt; 2A1,       rho,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 + A2 &lt;&gt; A3,        gamma, epsi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3      &lt;&gt; A2 + A5,   theta, mu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{DF(A1,T)=RHO*A1*A4 - BETA*A1  - GAMMA*A1*A2 + EPSILON*A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2,T)= - GAMMA*A1*A2 + EPSILON*A3 + THETA*A3 - MUE*A2*A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3,T)=GAMMA*A1*A2 - EPSILON*A3 - THETA*A3 + MUE*A2*A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4,T)= - RHO*A1*A4 + BETA*A1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5,T)=THETA*A3 - MUE*A2*A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mat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  0  0  1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  1  0  0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  0  1  0 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  0  0  0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  0  1  0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  1  0  0 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ation of the classical reaction matrix a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output and input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mat := outputmat-input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   0   0   -1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MAT := [-1  -1  1   0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   1   -1  0  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with automatic generation of rat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utomatic extraction of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: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c2ode {  A1 + A4 &lt;&gt; 2A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 + A2 &lt;&gt; A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3      &lt;&gt; A2 + A5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DF(A1,T)= - A1 *RATE(2) + A1*A4*RATE(1) - A1*A2*RATE(3)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*RATE(4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4,T)=A1 *RATE(2) - A1*A4*RATE(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2,T)= - A1*A2*RATE(3) - A2*A5*RATE(6) + A3*RATE(5) + A3*RATE(4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3,T)=A1*A2*RATE(3) + A2*A5*RATE(6) - A3*RATE(5) - A3*RATE(4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5,T)= - A2*A5*RATE(6) + A3*RATE(5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with rates computed from numer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: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2ode {  A1 + A4 &lt;&gt; 2A1, 17.3* 22.4^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.04* 22.4^1.5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{DF(A1,T)= - 4.24065*A1  + 1834.08*A1*A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4,T)=4.24065*A1  - 1834.08*A1*A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Me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ad-Zuse-Zentrum fuer Informations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bronner St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000 Berli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9) 30 89604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49) 30 89604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melenk@sc.zib-berlin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enk@sc.zib-berlin.de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