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e history mechanism implemented in PSL/F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L/FRL allows you to take any previous input or output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 place of what you typed.  Thus you can either print or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nput you have previously done.  You can also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ny result you have previous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will work identify commands by either their histor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a subword in th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L/FRL also allows you to take any previously express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substitutions on subwords inside words or number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(Thus allowing spelling corrections, and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eas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L/FRL is a set of read macros that insert the previou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asked for inplace of them selves.  Thus they can be pu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isp expression typed by the user.  The system will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expression the same as if the user had retyp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 : means insert last input command inplace of ^^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n input command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^ by itself means redo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 : where n is a number replaces itself with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p n). ^n by itself means (redo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+n : 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-n : is replaced by the nth back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d with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p (- current-history-number 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itself means (redo (- current-history-number 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ord : where word starts with 'a'-'z' or 'A'-'Z'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the last input command that has word as a sub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pattern of what was typed (after readmac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d.), and replace that ^word with that enti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a word that doesn't begin with 'a'-'z', or 'A'-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^?word where word can be any lisp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ay 23, *, |"ab|,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:  1 lisp&gt; (plus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 lisp&gt; (* 4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 lisp&gt; ^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LUS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 lisp&gt; (* 3 ^l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LUS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ignored in word.  Word is read by the command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us should be a normal lisp atom.  Us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^ in any of the above commands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@, then instead of (inp n) , the read macro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s n).  Words are still matched against the inpu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.  (Probably something should be added to allow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ubwords against the answer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:(if typed as commands by themselv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@^ = (eval (ans (last-comman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@3 = (eval (ans 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@plus = (eval (ans (last-command which has plus as a sub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s input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^ readmacro is replaced with its history express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to do some editing of the command.  The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type a colon immediately after the ^ comman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before any space or other delimi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.: ^plus: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2:s/ab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^: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@^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ere are two types of editing comman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p means print only, do not insert in expression,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macro returns only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/word1/word2/ means take each atom in the expression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f word1 is a subword of that atom,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word word1 with word2.  Read is used to read 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ord2, thus the system expects an ato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 anything after what read sees before the /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escape charact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n where n is a positive unsigned number, means take the 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of the command(must be a list) and retur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tring1^string2^ is equivalent to :s/string1/string2/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: ^plus^plus^times^  is equivalent to ^plus:s/plus/times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:s, ^ or :&lt;n&gt; command you may have another :s command,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a :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:p command may not be followed by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ression as modified by the :s commands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in place of the ^ read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 closing / as seen in the :s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command you should type a delimiting charac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sh the next expression to begin with a :, since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terpreted as another ed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ubstitution, case is ignored when matching the sub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placement sub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capitalized(unless you use an escape charac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 lowercas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lisp&gt; (plus 23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lisp&gt; ^^:s/plus/ti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IMES 23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lisp&gt; ^plus:s/3/5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US 25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li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