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RO contains two macro packag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MACS -- basically useful macros and fex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YSAIMACS -- macros used to simulate many SAIL constr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ACS -- USEFUL MACROS AND FEXPRS (see also YSAI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( X:any ): NIL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( X:list )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     ( X:any Y:any ):boolean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    ( X:any Y:any ):boolean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AL  ( X:any Y:any ):boolean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( variable template )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Q   ( variable value )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 ( function series )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ERSE( list ):list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L ( lists )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CL  ( lists )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C1  ( lst exp1 ... expn ): any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Q ( exp cases last-resort )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 ( test body )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( body test )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 var in/of lst do/collect exp )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   ( test expressions )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  ( channel expressions )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( list of any ):string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ID  ( list of any ):&lt;uninterned id&gt;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    ( L:list ):NIL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-TX  ( L:list ):NIL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-XT  ( L:list ):NIL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-TT  ( L:list ):NIL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ET  ( expression label )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   ( file )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FNS ( ids file-dscr )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( file-dscr )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FNS ( ids file-dscr )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pan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P#SELECTQ (#L#)        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#WHILE   (#BOOL #BODY) 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#FOREACH (#VAR #MOD #LST #ACTION #BODY)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#SAY1    ( expression )           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 X:any ): NIL 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--doesn't evaluate anything. 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expressions starting with * which ar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p scanner must obey all the normal syntax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( X:list )    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PROGN &lt;lis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--all atoms are ignored, lists evaluated as in PRO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( X:any Y:any ):boolean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&gt; (NOT (EQ X Y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CDM because NEQ in PSL means NOT EQUAL.  We hop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tu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( X:any Y:any ):boolean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&gt; (NOT (EQN X Y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AL( X:any Y:any ):boolean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&gt; (NOT (EQUAL X Y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( variable template )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SETQ &lt;var&gt; &lt;some form using v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value of a variable depending upo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imilar format for template as editor MBD.  There are 3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emplate is numer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 VARIABL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(SETQ VARIABLE (PLUS VARIABLE 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emplate is a series, whose first element is an 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 VARIABLE ASSOC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(SETQ VARIABLE (ASSOC ITEM VARIABL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Otherwise, variable is substituted for occurrences of * i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 VARIABLE (ASSOC (CADR *) (CDDR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(SETQ VARIABLE (ASSOC (CADR VARIABLE) (CDDR VARIAB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Q( variable value )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&gt; (SETQ VARIABLE 'VAL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( function series )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FN ELT1 (FN ELT2 ... (FN ELTn-1 ELT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2-place function to series, similarly to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 (EXTEND SETQ A B C D 5) = (SETQ A (SETQ B (SETQ C (SETQ D 5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ERSE( L: list ):list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REVERSIP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nym for REVERS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L( lists )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APPEND LIST1 (APPEND LIST2 .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's APPEND to a list of arguments instead of jus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CL( lists ) 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NCONC LST1 (NCONC LST2 .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's NCONC to a list of arguments instead of jus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C1( lst exp1 ... expn ): any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NCONC LST (LIST EXP1 ... EXP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ly add exp1 ... exp-n to the end of 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Q( exp cases last-resort )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COND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is a lisp expression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ase-i is of the form (key-i exp1 exp2...ex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-resort is a lisp expression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COND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key-i is an atom, case-i becomes the cond-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EQUAL exp key-i) (PROGN exp1 exp2 ... exp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key-i is a list, case-i becomes the cond-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MEMBER exp key-i) (PROGN exp1 exp2 ... exp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-resort becomes the final cond-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 last-re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p is non-atomic, it should not be re-evaluated in each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 dummy variable (#SELECTQ) is set to the value of ex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est and that dummy variable is used in all successiv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FEXPR version of SELECTQ would forbid use of RETURN an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orm created must NOT have a prog or lambda wrapp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 expression, as this would also forbid RETURN an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#SELECTQ can't be lambda-bound by any mean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ain consistent with the standard-lisp report (if G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ppears inside a consequent), there is no way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Q re-entrant.  If you go into a break with ^B or ^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nother SELECTQ you will clobber the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arnation of #SELECTQ, and if it happened to b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ciding which consequent to execute, then when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ation it wo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-- IMSSS break pkg now tries to protect #SELECT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-- uses XP#SELECTQ which can be compil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( test body )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PROG ...) &lt;while 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est is true do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( body test )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PROG ...) &lt;repeat lo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body until te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found that this fn as we had it was causing compil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DY was (CDDR U) and the BOOL was (CADR U). 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fact that Utah was unable to reproduce 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lie in this fact. Does function until test becomes non-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( var in/of lst do/collect exp )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MAPxx LST (FUNCTION (LAMBDA (VAR) EX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 FOREACH supplied by Utah.  Required by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: modified to call xp#foreach which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peed up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( test expressions )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COND (&lt;test&gt; (PROGN (PRIN2 ...) (PRIN2 ...) ...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est is true then evaluate and prin2 al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: the value of printing functions, those fla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:PRINT (including: PRINT PRIN1 PRIN2 PRINC TYO PPRINT 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N DOHOME DORIGH DOLEFT DOUP DODOWN DPYNCH DPYCHR SETCUR MOVE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just evaluated.  E.g.:  (In the example @ is used for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AY T @this @ (PRIN1 '!!AND!!) @ tha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!!AND!!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( channel expressions )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PROG (ochan) &lt;select given chan&gt; &lt;eval exps&gt; &lt;select och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 PROG that selects channel fo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s each expression, and then reselects prio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( list of any ):string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CAT-DE (LIST &lt;list&g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s all arguments given and forms a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ion of their prin2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ID( list of any ):&lt;uninterned id&gt;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CAT-ID-DE (LIST &lt;list&g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s all arguments given and forms an 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atenation of their prin2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  ( L:list ):NIL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-TX( L:list ):NIL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-XT( L:list ):NIL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-TT( L:list ):NIL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TTY-xx-DE (LIST &lt;list&gt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 is selected for output, then each elt of list is evalu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2'ed, except for $EOL$'s, which cause a TERP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ior output channel is r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-TX adds leading  TERPRI.   TTY-XT adds trailing TERP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TY-TT adds leading and trailing TERPRI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 were making all of the following unloadable in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RIVER.SAV core image.  I flushed the 'C' July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-DE now takes two extra arguments, for the number of 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ceed and follow the other prin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ET (expression label)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ERRSET-DE 'exp '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errset.  If error matches label, then acts like erro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propagates error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:  Every label stops errors NIL, $EOF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'ERRORX stops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labels stop errors whose first arg is EQ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( &lt;file description&gt; )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GRABBER NIL '&lt;file-ds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in entire file, whose system name i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escribed in FORM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FNS( &lt;ids&gt; . &lt;file description&gt; )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GRABBER FNS &lt;file-ds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grab, but only reads in specified fns/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( &lt;file description&gt; )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DUMPER '&lt;file-ds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 file onto disk.  Filename as in GRAB.  Pretty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FNS( &lt;ids&gt; . &lt;file dscr&gt; )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DUMPFNS-DE &lt;fns&gt; '&lt;file-ds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DUMP, but copies old file, inserting new de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ns/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currently defining these to be macros everywhere,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m to be exprs while interpreted, in which c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o get compile-ti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(QUOTE NEQ) (QUOTE CMACRO) (QUOTE (LAMBDA (!#X !#Y) (NOT (EQ !#X !#Y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 (QUOTE NEQN) (QUOTE CMACRO) (QUOTE (LAMBDA (!#X !#Y) (NOT (EQN !#X </w:t>
      </w:r>
    </w:p>
    <w:p>
      <w:pPr>
        <w:pStyle w:val="PreformattedText"/>
        <w:bidi w:val="0"/>
        <w:spacing w:before="0" w:after="0"/>
        <w:jc w:val="left"/>
        <w:rPr/>
      </w:pPr>
      <w:r>
        <w:rPr/>
        <w:t>!#Y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 (QUOTE NEQUAL) (QUOTE CMACRO) (QUOTE (LAMBDA (!#X !#Y) (NOT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!#X !#Y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SAIMAC -- MACROS used to simulate SAIL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-UNTIL SAI-IF SAI2-IF SAI-DONE SAI-CONTINUE SAI-WHILE SAI-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-FOR SAI-BEGIN PBEGIN PRETURN SAI-ASSIGN MSETQ SAI-COLLECT I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R SAI-SAY SAI-&amp; SAI-LENGTH CVSEST CVSEN CVS SUBSTRI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ING-TO PUSHES PUSHVARS SLIST SAI-MAPC SAI-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exprs used to expan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#SAY-IF XP#SAI-WHILE XP#SAI-FOREACH XP#SAI-FOR XP#SUBSTRING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-IF ( sailish if-expression )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est1 THEN exp1 [ ELSEIF testi THEN expi ] [ELSE exp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COND (test1 exp1) ... (testi expi) ... (T exp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expressions do not cause embedded COND's, (unlike ALGO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ATOM Y) THEN (CAR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ATOM Y) THEN (CAR X) ELSE (CADR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F (ATOM Y) THEN (CAR X) ELSEIF (ATOM Z) THEN (CADR X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-WHILE ( sailish while-expression )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b DO e1 e2 ...  en) does e1,..., en as long as b is non-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&gt; (PROG NIL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ND ((NULL b) (RETURN NI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1 ..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O CONTINUE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  (WHILE b DO ...  (RETURN e)) has the RETURN relative to th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pansion.  As in SAIL, (CONTINUE) and DONE work a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y are also macro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s planning on cleaning this up so it works in all ca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 that  (SUBSTRING-TO stringexpr low high)  should expand in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LAMBDA (#STRING) (SUBSTR #STRING low high)) string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low and high have been modified to replace IN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 calls to (FLATSIZE2 #STRING).  Thus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RING-TO (READ) 2 (SUB1 IN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 without requiring the user to type the same str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at inner (SUBSTR ...) should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LAMBDA (INF) (SUBSTR #STRING low high)) (FLATSIZE2 #STR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e don't have to internally modify low or high at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