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for the Analytic Integration of Expressions Involving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H.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ver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h, BA2 7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jhd@uk.ac.bath.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direct via ucl-cs.arpa or ...!mcvax!uk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INT is an extension of the standard REDUCE integration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expressions involving square roots where the answ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lass of functions.  It is an implementation of the work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Davenport 1981].  Both this and the source code should be consul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ckag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L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The form of this command may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One then enters an expression for integra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(SQRT(X+SQRT(X**2+1)/X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later wishes to integrate expressions without using the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the switch ALGINT should be turned off. This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pack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supported by the standard integrator (e.g., TRINT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is package.  In addition, the switch TRA, if on,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racing information about the specific functioning of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nport, 1981 Davenport, J.H., "On the Integration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", LNCS 102, Springer 1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