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umber of useful options can be defined by Load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 special symbols decribed  here will only  work in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 not  RLISP.   In  RLISP  you  may  simply  use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, UNQUOTE, UNQUOTEL, and UNQUO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quote symbol  "`" is  a read  macro which  introduces a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which  may  contain  the  unquote  symbols  comma  ",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-atsign ",@".   Any  appropriate form consisting  of the  un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calls  to the  function cons,  and quoted  expres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so  that the  resulting expression  looks like  the quo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values of the unquote expressions are substit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lace.   ",@"  splices  in  the  value  of  the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i.e. strips off the outer layer of parentheses)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(a (b ,x) c d ,@x 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s 'a (cons (list 'b x) (append '(c d) (append x '(e f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f x is bound to (1 2 3) this will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(b (1 2 3)) c d 1 2 3 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,." is like  ",@", except  it may  use destructive  operations o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TQ is a destructuring setq.  That is, the first argument i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t  structure whose  atoms are  all ids.   Each is  setq'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art of the second argument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setq (a (b) . c) '((1) (2) (3)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's a to (1), b to 2, and c to ((3)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MACRO is a useful tool for  defining macros.  A DEFMACRO form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macro &lt;name&gt; &lt;pattern&gt; &lt;s1&gt; &lt;s2&gt; ... &lt;s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attern&gt; is an S-expression made of pairs and ids.  It is 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rguments  of the  macro much  like the  first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tq.  All of the non-nil ids in &lt;pattern&gt; are local variabl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reely in  the body (the &lt;si&gt;).   When the macro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i&gt;  are evaluated  as in  a  progn with  the local  variab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tern&gt; appropriately  bound,  and the  value  of &lt;sN&gt;  is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ACRO is often used with back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ro defining  macro similar  to DEFMACRO  is DEFLAMBDA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DEFLAMBDA are  identical to those  for DE.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simply application  of a lambda  expression.  Thus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 DEFLAMBDA will  have  semantics identical  to tha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ed with  DE, modulo the  ability to dynamically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  This is a convenient  way to cause functions to be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(NEW-FOO X Y) should return (LIST X Y (LIST X Y))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it to be a simple substitution style macro, in ca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rguments has side effects, or  is expensive to compute.  If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LAMBDA NEW-FOO (X Y) (LIST X Y (LIST X 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ill have the desired behaviour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W-FOO (BAR) (SETQ BAZ (BOOZ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(LAMBDA (X 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ST X Y (LIST X Y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Q BAZ (BOOZE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1 evaluates its  arguments in  order, like PROGN,  but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and LET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is  a macro  giving  a more  perspicuous  form for  writing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The basic f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t ((v1 i1) (v2 i2) ...(vN 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's are evaluated (in an  unspecified order), and then the v'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se values, the s's   evaluated, and the value of the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  Note that the i's are evaluated in  the ou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v's are b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!*  is  just  like  LET,  except  that  it  makes  the  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 That is, the first binding is made before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cond one is comp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EXPAND is a useful tool for debugging macro definitions. 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, MACROEXPAND will all expand all the macros in that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e wish more control over this process.  For example, if a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into a let, we may not wish to see the LET itself expan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 expression.   Therefor  additional  arguments may  be 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EXPAND.  If these are  supplied, only they  should be macro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specified will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an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nvenient macros  for adding and  deleting thing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a list.  (push item stack) is equivalent to (setq stack 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tack)),  and  (pop stack)  does  (setq stack  (cdr  stack)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 item popped  off stack.   An additional  argumen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pop, in which case it is a variable which is setq'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 and 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nvenient macros  for incrementing and decrementing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(incr i) is equivalent to (setq i (add1 i)) and (decr 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i (sub1  i)).  Additional  arguments may be  supplied,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d and used as the amounts by to increment or 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, DO*, DO-LOOP, and DO-LOOP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macro is a general iteration construct similar to that of  L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.  However, it does differ in some details; in particul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atible with the "old style DO" of MACLISP (which is a  c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, nor  does  it  support  the "no  end  test  means  once 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(which was just an ugly kludge to get an initialized  pr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 (i1 i2 ...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st r1 r2 ... 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may be zero   or more i's, r's,  and  s's.  In gener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s will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ar init st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 to  the  DO form,  all  the  inits are  evaluat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bound to their respective inits.  The test is 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non-nil the form evaluates the r's and returns the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.  If none are supplied it returns nil.  If the test 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l the s's are evaluated, the variables are assigned the val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steps in parallel, and the test evaluated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continues until test evaluates to a non-nil valu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s are evaluated in the surrounding environment, while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d in  the new environment.  The body of the DO (the s'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,  and  may  contain labels  and  GO's,  though use  of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  It may be changed at a later date.  RETURN u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ll return immediately  without evaluating the  test or exit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ternative forms for the i's:  If the step is  omit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's value is left  unchanged.  If  both the  init and  ste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 or  if the  i is  an id  it is  initialized to  nil, and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This is particularly useful for introducing dumm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setq'd inside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* is like DO,  expcept the variable bindings  and updatings ar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instead of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LOOP is like  Do, except  that it  takes an  additional argumen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.  The general f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-loop (i1 i2 ...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1 p2 ... p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st r1 r2 ... 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ecuted just like the corresponding DO, except that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are established  and initial values  assigned, but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first executed the pi's are evaluated, in order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's are all evaluated exactly once (assuming that none of the pi's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otherwise throw to  a surrounding context).  DO-LOOP* do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and undates sequentially instead of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, and UNLESS for If and Only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s a macro to  simplify the writing of a  common form of CON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clauses and the antecedent of the second i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&lt;test&gt; &lt;then-clause&gt; &lt;else1&gt;...&lt;else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hen-clause&gt; is  evaluated if  and only  if the  test is  non-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elses are evaluated, and the last returned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e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cros for common COND forms are WHEN and U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n &lt;test&gt; s1 s2 ... s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si and returns the value  of sN if and only if &lt;test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il.  Otherwise WHEN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less &lt;test&gt; s1 s2 ... sN) &lt;=&gt; (when (not &lt;test&gt;) s1 s2 ... 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TQ and P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setq var1  val1 var2  val2 ...  varN  valN) setq's  the va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als.  The vals are all evaluated before any 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 That is, this is a parallel se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TF is to SETF as PSETQ is to SE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ntains an expanded  version of the  standard SETF macr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difference from  the default  is that it  always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assigned (i.e. the right hand side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f (cdr foo) '(x y 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'(x  y  z).   In  the   default  SETF  the  return  valu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lso makes several more functions known to SETF.  All the  c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 included.   LIST and  CONS  are also  include,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desetq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f (list (cons a b) c (car d)) '((1 2) 3 4 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 to  1, b to  (2), c to 3, and  rplaca's the car of d  to 4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((1 2) 3 4 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-SIG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efines several MACLISP style sharp sign read macro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ly  work with  the  LISP reader,  not RLISP.   Thos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' :  this is like  the quote mark ' but  is for FUNCTION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/ :</w:t>
        <w:tab/>
        <w:t>this returns the numeric form of the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without raising it.  For example #/a is 97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/A is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\ :  This is a  read macro for the CHAR  macro, described in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  Not that the argument is raised, if *RAISE it non-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#\a = #\A = 65, while #\!a = #\(lower a) = 9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as been redefined in USEFUL to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table driven -- users can now add new "prefixes"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 or CONTROL: just hang the appropriate function (from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tegers) off the char-prefix-function property of the "pref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RGE number of additional alias for various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, including all the "standard" ASCII names like NAK and D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 :</w:t>
        <w:tab/>
        <w:t>this causes the  following expression to  be evaluated at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For example, `(1 2 #.(plus 1 2) 4) reads as (1 2 3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+ :  this reads  two expressions, and passes  them to the  if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   That is, the first should be a system nam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the current system the second argument i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er.  If not, nil is returned.  #- is simi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second arg to be returned only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ystem.  Note that this does NOT use splic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PSL doesn't have them (I don't really know why not -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least there ought to be a way to tell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nore this", even if splice macros are though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u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s a general iteration construct  similar in many ways to the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OOP  construct,  and  the earlier  InterLISP  CLISP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.  FOR, however,  is considerably simpler,  far more  "lis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what less  powerful.  FOR will  only work in  LISP syntax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loading  FOR will,  for  the time  being,  "break" RLISP,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s the FOR macro.  It is hoped that eventually the RLISP 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dified to emit calls on this new FOR macro instea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FOR  are clauses; each  clause is itself  a lis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nd one  or more  arguments.  The clauses  may introduc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specify return values, have side-effects, when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ease, and so on.  Before going further, it is probably b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xample.  The following function will zip together three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st of three elem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 zip3 (x y z) (for (in u x) (in v y) (in w z) (collect (list u v w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IN clauses specify that their first argument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elements of the respective lists, and the COLLECT claus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nswer should be a list built out of its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(zip3 '(1 2 3 4) '(a b c d) '(w x y z)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(1 a w)(2 b x)(3 c y)(4 d z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described all the possible clauses. 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iteration variables.  Most of these also give som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en iteration should cease.  For example, when a li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over by an IN clause is exhausted, iteration must ce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ch clauses are given in FOR expression, iteration wi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on of the clauses indicates it should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uses indicate that it should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v1 v2) assigns the variable v1 successive elements of the list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an additional, optional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to be applied to the extracted element or sublis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igned to the variable.   The following returns the sum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all the elements of L. [rather a kludge -- not sure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.  Perhaps it should come out aga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 SumLengths (L) (for (in N L length) (sum 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(SumLengths '((1 2 3 4 5)(a b c)(x y)))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 v1 v2) assigns the varaible v1 successive cdrs of the list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var init final step) is a numeric clause.  The variabl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init, and then incremented by step until i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  Init, final, and step are optional.  Init and step bo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 and if final is omitted the iteration will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some other means.  To specify a step with init 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or a final with init omitted place nil (the constant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n expression) in the appropriate slot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nd step are only evalu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r init next) assigns the variable init first,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expression next.  Init and next may be omit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identical to the behaviour of iterators in a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v1 v2 ... vN) introduces N locals, initialized to ni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each vi may also be of the form (var init)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itialized to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lauses which allow arbitrary code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ration, and after the last.  (initially s1 s2 ... s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i's to be evaluated in the new environment (i.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variables bound to their initial values)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  (finally s1 s2 ... sN) causes the si's to be evalu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 s1 s2 ... sN) causes the si's to be evaluated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ew clauses build up return types. 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/RETURNING clause, they may each take an addi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that instead of returning the appropriate valu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in the specified variable.  For example, an unzipp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 unzip3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(in u L) (with X Y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lect (car U)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lect (cadr U)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lect (caddr U)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urns (list X Y Z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ly the opposite of zip3.  Given a list of thre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it unzips them into three lists, and returns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sts.  For example, (unzip '((1 a w)(2 b x)(3 c y)(4 d z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(1 2 3 4)(a b c d)(w x y z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turns exp) causes the given expression  to be the value of the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is  synonymous  with returns.   It  may be  give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n which case they are  evaluated in order and the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s returned (implicit PRO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 exp) causes the succesive values of the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to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join exp) is similar, but only adds an element to the lis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 to anything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joinq exp) is like adjoin, but uses eq instead of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c exp) causes the succesive values to be nconc'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oin exp) causes 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ion exp) forms the union of all the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ionq exp), (intersection exp), (intersectionq exp) are simi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cified function instead of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unt exp) returns the number of times exp was non-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m exp), (product exp), (maximize exp), and (minimize exp) do th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are summing, maximizing, and mini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ways exp) will return t if exp is non-nil on each iteration.  If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r nil, the loop will terminate immediately, no epilogu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at introduced by finally will be run, and n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(never exp) is equivlent to (always (not exp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tests for the end of the loop may be given using (while ex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will terminate if exp becomes nil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  (until exp) is equivalent to (while (not exp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hile and until may be given additional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e1 e2 ... eN) is equivalent to (while (and e1 e2 ... 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until  e1 e2 ... eN) is equivalent to (until (or e1 e2 ... e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exp) will cause a jump to the next iteration if exp i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exp) is equivalent to (when (not exp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ACLISP and clones' LOOP, FOR does all variable binding/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arallel.   There  is  a   similar  macro,  FOR*,  which  does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 All variable binding/updating  still preceeds any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de.  Also note that all WHEN or UNLESS clauses apply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clauses,  not  just  subsequent  ones.   This  fixed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makes  FOR  less  powerful  than LOOP,  but  also  keep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simpler.  The basic order of evalu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ind variables to initial values (computed in the outer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xecute prologue (i.e. INITIALLY cl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hile none of the termination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heck conditionalization clauses (WHEN and UNLESS), and star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on if all are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perform body, collecting into variabl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nex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(after a termination condition is satisfied) execute the epilogue (i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cla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witch provides a convenient machanism for declaring variab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need to be set in a disciplined manner.  It is quit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's DEFINE-SWITCH.  The form of a defswitch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switch &lt;name&gt; &lt;var&gt; [&lt;read-action&gt; {&lt;set-action&gt;}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es  &lt;name&gt; to be a function of no arguments for deteri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 the  variable  &lt;var&gt;.   &lt;var&gt; is   declared fluid.   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value of  &lt;var&gt; when given a call  on &lt;name&gt; as it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When  &lt;name&gt;  is  called  &lt;read-action&gt;  will  be 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value of the  variable is looked up).   When it is se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t-action&gt;s will be evaluated (before the value is set).  &lt;name&gt;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"free" variable in the &lt;read-action&gt; and &lt;set-action&gt;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 will hold the current value and new value,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&lt;var&gt; is nil an uninterned id will be used for the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wish to  keep a list  in a variable, FOO,  but also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it's  length available  in FOOLENGTH.   We can  do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ccessing FOO by a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switch FOO nil nil (setq FOOLENGTH (length FOO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