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UCI-LIS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Translated to Standard LI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SP provides an extremely powerful form-oriented edi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allows the user to easily alter function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values and property list entries.  It thereby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unnecessary for the user to employ a convention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n the maintenance of programs.  This document is a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ing the editor.  Certain features of the UCI-LISP edit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en incorporated in the translated editor, and we have t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k all such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1: User Entry to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describes normal user entry to the editor (EDIT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 and EDITV) and the editing commands which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by no means complete.  In particular,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programmed calls to the editor routines is not t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e UCI LISP manual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 function named FO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*(EDITF F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value of an atom named BAZ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*(EDITV F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property list of an atom named FOOBAZ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*(EDITP FOO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, editing the property list of an atom may position poin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intable structures. It is best to use the F (find)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print property lists.  This editor capability is vari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to implementati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or will promp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-E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input any editor command.  The input scanner is not very sm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erminaes its scan and begins processing when it sees a printab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ed by a carriage return.  Do not use escape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ditor command.  If the editor seems to be repeatedly request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P&lt;ret&gt; (print the current expression) or some other command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ly do no damage, but will terminate the input solici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t of topics makes a good 'first glance'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ing the editor: EDITF, EDIT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ing the editor: 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's attention:  CURRENT-EX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ing attention:  POS-INTEGER, NEG-INTEGER, 0, ^, NX, B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ing:</w:t>
        <w:tab/>
        <w:t xml:space="preserve">     P, P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cation:</w:t>
        <w:tab/>
        <w:t xml:space="preserve">     POS-INTEGER, NEG-INTEGER, A, B, :, 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ing parens:     BI, B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oing changes:    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re discriminating user, the next topics might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es:</w:t>
        <w:tab/>
        <w:t xml:space="preserve">     PATTERN, F, B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x commands:    R, SW, XTR, MBD,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ing parens:     LI, LO, RI, 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oing changes:     TEST, UNBLOCK, !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should be skimmed but not studied until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may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:  Editor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 exp1 exp2 ... expn)</w:t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nserts exp1 thru expn (arbitrary LISP expre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current expression.  This is accomplished by doing an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(-2 exp1 exp2 ... expn) or an (N exp1 exp2 ... expn)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.  Note the way in which the current expres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th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 exp1 exp2 ... expn)</w:t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nserts exp1 thru expn (arbitrary LISP forms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expression.  This is accomplished by doing 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(-1 exp1 exp2 ... expn).  Note the way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pression is changed by th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ELOW com n)</w:t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hanges the current expression in the following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 command com is executed.  If com is not a recogn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n (_ com) is executed instead.  Note that co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scent in the edit chain (i.e., should be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umber of zeroes).  BELOW then evaluates (note!) 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s n links in the resulting edit chain.  That is,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ends the edit chain (does repeated 0s) looking for the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com and stops n links below that (backs off n 0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 is not given, 1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 pat</w:t>
        <w:tab/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F pat flg)</w:t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erforms a backwards find, searching for pat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pattern).  Search begins with the expressio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current expression and proceeds in revers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(If the current expression is the top level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expression is searched in reverse print ord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begins at the end of each list, and descends in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before attempting to match that element.  If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, proceed to the previous element, etc. until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t is reached.  At that point, BF ascends and 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algorithm may be slightly modified by use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the command.  Possible flgs and their meaning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- begins search with the current express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preceeding expression at 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L or missing - same as BF p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the variable UPFINDFLG is non-NIL, the edit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 after the expression matching pat is located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 BF for a function name yields a curren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entire function call.  If this is not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NDFLG may be set to NIL.  UPFINDFLG is initially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 is protected from circular searches by the variable MAX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otal number of CARs and CDRs descended into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EVEL (initially 300), search of that tail or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ed exactly as though a complete search had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 n1 n2)</w:t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nserts a pair of parenthes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 (Note that parentheses are ALWAYS balanc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must be added or removed in pairs.)  A left par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before element n1 of the current expression.  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 is inserted after element n2 of the curren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n1 and n2 are usually integers, and element n2 must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f element 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 n1) is equivalent to (BI n1 n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TH command is used in the search, so that n1 and n2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 location specifications.  The expressions us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first element of the current expression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orm is found at an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ND coms)</w:t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rovides the user with temporary variab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uring the execution of the sequence of edit commands c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variables available: #1, #2 and #3.  The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ursive and BIND may be executed recursively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ariables are initialized to NIL.  This feature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ly in defining edit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K </w:t>
        <w:tab/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expression becomes the expression immediately pre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current expression.  This command generate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expression is the first expression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O n)</w:t>
        <w:tab/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 command removes a pair of parentheses from the nt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expression.  The parameter n is usually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TH command is used in the search, however, so th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specification may be used.  The expression referenc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lement of the current expression in whic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s found at an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HANGE loc TO exp1 exp2 ... expn)</w:t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places the current expression after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specification loc by exp1 ... exp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MS arg1 arg2 ... argn)</w:t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valuates its argi and executes them as ed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MSQ com1 com2 ... comn)</w:t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xecutes each comi as an ed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given time, the attention of the editor is focu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expression or form.  We call that form the curren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commands may be divided into two broad classes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ch change the current expression are called atten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commands.  Those commands which modify structu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structure modificat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  <w:tab/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eletes the current expression. 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a tail, only the first element is dele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equivalent to (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form</w:t>
        <w:tab/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 form)</w:t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 form T)</w:t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valuates form.  The first form of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only when typed in from the TTY.  (E form) evaluate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s the value on the terminal.  The form (E form 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form but does not print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F fn coms)</w:t>
        <w:tab/>
        <w:tab/>
        <w:tab/>
        <w:tab/>
        <w:tab/>
        <w:tab/>
        <w:tab/>
        <w:t>f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nitiates editing of the function whos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.  The argument coms is an optional sequence of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If coms is present, no terminal input i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quired.  The commands in coms are executed and ED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fn.  If coms is not present, then the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FNS fn-list coms)</w:t>
        <w:tab/>
        <w:tab/>
        <w:tab/>
        <w:tab/>
        <w:tab/>
        <w:tab/>
        <w:t>f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pplies the sequence of editor commands, coms,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ral functions.  The argument fn-list is evaluated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o a list of function names.  Coms will be appli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fn-list, in turn.  Errors in editing one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fect editing of others.  The editor call is via EDITF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alues may also be edited in this way.  The value of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P at coms)</w:t>
        <w:tab/>
        <w:tab/>
        <w:tab/>
        <w:tab/>
        <w:tab/>
        <w:tab/>
        <w:tab/>
        <w:t>f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initiates editing of the property li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whose name is at.  The argument coms is a possibly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edit commands which will be executed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put from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V at coms)</w:t>
        <w:tab/>
        <w:tab/>
        <w:tab/>
        <w:tab/>
        <w:tab/>
        <w:tab/>
        <w:tab/>
        <w:t>f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nitiates editing of the value of the atom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at.  The argument coms is a possibly null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commands which will be executed before calling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MBED loc IN arg)</w:t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places the expression which would be curren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 location specification loc by anothe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that expression as a sub-expression.  The mann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transformation is carried out depends o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.  If arg is a list, then each occurrence of the atom '*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 is replaced by the expression which would be curren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loc.  (NOTE: a fresh copy is used for each substitu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rg is atomic, the result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MBED loc IN (arg *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 of the form (EMBED loc IN exp1 exp2 ... expn)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MBED loc IN (exp1 exp2 ... expn *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pression after doing loc is a tail, EMBED beha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expression were the first element of that 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TRACT loc1 FROM loc2)</w:t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places the expression which would be curren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e location specification loc2 by the expres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urrent after doing loc1.  The expressio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c1 must be a sub-expression of that specified by loc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pat</w:t>
        <w:tab/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 pat flg)</w:t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the next command, pat, to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ttern.  The current expression is search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ccurrence of pat.  If pat is a top level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pression, then pat matches that top level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ull recursive search is not attempted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roceeds in print order.  Recursion is done fir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 and then in the CD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orm of the command, (F pat flg)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search algorithm according to the value of f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values and their a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- suppresses the top-level check.  That is,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xt print order occurrence of pat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any top level occur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 - like N, but may succeed without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expression.  That is, succeed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the current expression itself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only occurrence of p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ve integer - finds the nth place at which p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ched.  This is equivalent to (F pat 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ed by n-1 (F pat N)s.  If n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not found, the current expression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L or missing - Only searches top level el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expression.  May succeed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the variable UPFINDFLG is non-NIL, F does an U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ng a match.  This ensures that F fn, where fn i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will result in a current expression which i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.  If this is undesirable, set UPFINDFLG to N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itial value is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otection against searching circular lists, the sear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andoned if the total number of CAR-CDR descents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variable MAXLEVEL.  (The initial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.)  The search fails just as if the entire elemen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nsuccessfully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S pat1 pat2 ... patn)</w:t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S command does sequential finds.  That is, it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print order) first for pat1, then for pat2, etc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ails, the current expression is left at that for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in the last successful search.  This command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equivalent to a sequence of 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= exp flg)</w:t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equivalent to (F (== exp) flg).  That 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, in the manner specified by flg, for a form which is 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.  Note that for keyboard typeins, this will always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exp is ato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  <w:tab/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rovides an easy way of invoking th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com arg1 arg2 ... argn)</w:t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valuates the argi and executes com on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This command is thu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m val1 val2 ... val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ach vali is equal to (EVAL arg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arg)</w:t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, useful in edit macros, conditionally ca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error.  If (EVAL arg) is NIL (or if evaluation of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 LISP error), then IF generates an editor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SERT exp1 exp2 ... expn AFTER loc)</w:t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ERT exp1 exp2 ... expn BEFORE loc)</w:t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ERT exp1 exp2 ... expn FOR loc)</w:t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 command provides equivalents of the A, B and :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ng a location specification, loc.  This command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 thru expn AFTER, BEFORE or FOR (in place of)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urrent after executing loc.  Note, however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pression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C loc)</w:t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, which takes as an argument a location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invokes the location specification search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changed to that which is current after executing 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LOC-SPEC for details on the definition of loc and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CL loc)</w:t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, which takes as an argument a location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invokes the location specification search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is limited to the current expression itsel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pression is changed to that which is curren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I n)</w:t>
        <w:tab/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nserts a left parenthesis (and, of course, a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paren).  The left paren is inserted before the nt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expression and the right paren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pression.  Thus, this command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 n 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TH command is used in the search, so that n, which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, may be any location specification. 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is the first element of the current expres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form specified at an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O n)</w:t>
        <w:tab/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moves a left parenthesis (and a matching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, of course) from the nth element of the curren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lements after the nth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uses the NTH command for the search.  The parameter 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ually an integer, may be any location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actually referenced is the first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pression which contains the specified form at any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more complex edit commands take as an argu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specification (abbreviated loc throug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).  A location specification is a list of edit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, with two exceptions, executed in the norm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and not recognized by the editor is treate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ere preceeded by F.  Furthermore, if one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n error and the current expression has been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commands, the location operation contin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ing.  This is a sort of back-up operat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e location specification is (COND 2 3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lause of the first COND has only 2 forms. 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ill proceed by searching for the next C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again.  If a point were reached in which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CONDs, the location operation would then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P coms)</w:t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, useful in macros, repeatedly executes coms (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dit commands) until an editor error occurs.  When LP ex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ints the number of OCCURRENCES;  that is,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 was successfully executed.  After execution of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expression is left at what it was after the la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execution of c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erminates if the number of iterations exceed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riable MAXLOOP (initially 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PQ coms)</w:t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, useful in macros, repeatedly executes coms (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dit commands) until an editor error occurs.  Afte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, the current expression is left at what it wa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omplete successful execution of c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terminates if the number of iterations excee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variable MAXLOOP (initially 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equivalent to LP, except that OCCURRENCE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 nam coms)</w:t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 (nam) (arg1 arg2 ... argn) coms)</w:t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 (nam) arg coms)</w:t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provides the user with a macro facility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efine frequently used command sequences to be edit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then be invoked simply by giving the macro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dit command.  The M command provides the us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defining edit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rm of the command defines an atomic command which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rguments.  The argument nam is the atomic name of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nam to be an edit macro equivalent to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dit commands coms.  If nam previously had definitio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acro, the new definition replaces the old.  NOTE: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s take precedence over macros.  I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efine edit comman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orm of the M command defines a list comman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a fixed number of arguments.  In this case, nam i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n edit macro equivalent to the sequence of edit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s.  However, when (nam exp1 exp2 ... expn) is execut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 are substituted for the corresponding argi in com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 a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form of the M command defines a list command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n arbitrary number of arguments.  Execu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 is accomplished by substituting (exp1 exp2 ... expn)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 CDR of the macro call (nam exp1 exp2 ... expn)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ccurrences of the atom arg in coms, and then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KEFN (nam vars) args n1 n2)</w:t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efines a portion of the current express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nd replaces that portion of the expression by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unction.  The form (nam vars) is the call which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1st thru n2nd elements of the current expression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 is the name of the function to be defined.  Vars is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ocal variables (in the current expression), and arg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dummy variables.  The function definition is 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each occurrence of an element in vars (the CD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m vars)) by the corresponding element of args.  Thus,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 names of the formal parameters in the newly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2 is omitted, it is assumed equal to 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</w:t>
        <w:tab/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aves the current position within the form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that it can later be returned to.  The return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_ or 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BD arg)</w:t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places the current expression by some for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current expression as a sub-expression.  If ar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MBD substitutes a fresh copy of the current expre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ccurrence of the atom '*' in arg.  If arg is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ressions,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MBD exp1 exp2 ... exp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all is equivalent to on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MBD (exp1 exp2 ... expn *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s true if arg is atom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MBD atom) = (MBD (atom *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OVE loc1 TO com loc2)</w:t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 command allows the user to move structure from on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.  The user may specify the form to be moved (via lo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ocation specification), the position to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ved (via loc2, the second location specificat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to be performed there (via com).  The argument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BEFORE, AFTER or the name of a list command (e.g., :,</w:t>
      </w:r>
    </w:p>
    <w:p>
      <w:pPr>
        <w:pStyle w:val="PreformattedText"/>
        <w:bidi w:val="0"/>
        <w:spacing w:before="0" w:after="0"/>
        <w:jc w:val="left"/>
        <w:rPr/>
      </w:pPr>
      <w:r>
        <w:rPr/>
        <w:t>N, etc.).  This command performs in the following manner.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expression after executing loc1 (or its first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 tail); call it expr.  Execute loc2 (beginn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pression AS OF ENTRY TO MOVE -- NOT the expres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urrent after execution of loc1), and the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m expr).  Now go back and delete expr from its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The current expression is not changed by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oc1 is NIL (that is, missing), the current expression is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current expression becomes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(com exp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oc2 is NIL (that is missing) or HERE, th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specifies the point to which the form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2 is to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 exp1 exp2 ... expn)</w:t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dds exp1 thru expn to the end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 This compensates for the fact that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command does not allow insertion after the las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</w:t>
        <w:tab/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-n exp1 exp2 ... expn)</w:t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ally two separate commands.  The atomic form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hanging command.  The current expression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 form from the end of the old current expression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specifies the last element, -2 the second from las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form of the command is a structure modifica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nserts exp1 thru expn (at least one expi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) before the nth element (counting from the BEGI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expression.  That is, -1 insert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lement, -2 before the secon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EX com)</w:t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</w:t>
        <w:tab/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equivalent to (BELOW com) followed by NX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it does repeated 0s until a current expressio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is found.  It then backs off by one 0 and does a 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omic form of the command is equivalent to (NEX _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if the user is doing repeated (NEX x)s. 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at x and then use the atomic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TH loc)</w:t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ffectively performs (LCL loc), (BELOW &lt;),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effect is to search the current expression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specified by the location specification loc.  From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initial level and set the current expre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tail whose first element contains the form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 at an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X</w:t>
        <w:tab/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X n)</w:t>
        <w:tab/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omic form of this command makes the current express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following the present current expression (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level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form of the command is equivalent to n (an integer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ons of NX.  If an error occurs (e.g., if ther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expressions following the current expression)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  <w:tab/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normal exit from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the edit will be saved on property LAST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EDIT.  If the next form edited is the same, the ed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stored.  That is, it will be (with the excep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n the undo-list) as though the editor had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save edit states for more than one for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from the editor via the SA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F pat1 pat2 ... patn)</w:t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arches the current expression, in print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occurrence of any form which matche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.  When found, an UP is executed, and the curren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the expression so specified.  This command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(F (*ANY* pat1 pat2 ... patn) N).  Note that the to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s not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R coms1 coms2 ... comsn)</w:t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operates in the following manner.  Each comsi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edit commands.  ORR first executes coms1. 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, ORR terminates, leaving the current expressi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t the end of executing coms1.  Otherwise, it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pression to what it was on entry and repea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n coms2, etc.  If no comsi is successfully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rror, ORR generates an error and the curren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 n1)</w:t>
        <w:tab/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 n1 n2)</w:t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rints the current expression.  The atomic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prints the current expression to a depth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eply nested forms are printed as &amp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orm of the command, (P n1) prints the n1st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expression to a depth of 2.  The argument, n1,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n integer.  It may be a general location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TH command is used in the search, so that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will be the first element of the curren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e desired form at an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form of the command prints the n1st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pression to a depth of n2.  Again, n1 may be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1 is 0, the current expression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editor commands, particularly those which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s an argument a pattern (abbreviated pat). 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ny combination of literal list structure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 ele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element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- this matches any singl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NY* - if (CAR pat) is the atom *ANY*, then (CDR p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ust be a list of patterns.  Pat matche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 which matches any of the patterns in (CDR p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@ - if an element of pat is a literal atom whos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 is @, then that element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teral atom whose initial characters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ial characters of the element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@ matches VERYLONG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- this matches any tail of a list or any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gment of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 - if (CAR pat) is ==, then pat matches X iff (CDR p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EQ to 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:: - if pat begins with :::, the CDR of pat is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gainst tails of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 exp1 exp2 ... expn)</w:t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, a strictly positive integer n, is real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e atomic form of the command is an atten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command.  The current expression becomes the 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f the curren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form of the command is a structure modifica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places the nth element of the current  express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exp1 thru expn.  If no forms are given, then the nt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expression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</w:t>
        <w:tab/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retty-prints the curren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 exp1 exp2)</w:t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places all occurrences of exp1 by exp2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expres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xp1 may be either the literal s-express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, or it may be an edit pattern.  If a pattern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which first matches that pattern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.  All forms which match the patter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CK</w:t>
        <w:tab/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ACK loc)</w:t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the editing of long strings (or atom 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haracter at a time.  REPACK calls the editor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PACK of the specified atom.  (In the atomic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 current expression is used unless it is a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the first element is used.  In the list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 form specified by the location spec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in the same way.)  If the lower editor is exi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the result is repacked and replaces the original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TOP is used, no replacement is done.  The new at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I n1 n2)</w:t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oves a right parenthesis.  The paren is 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the the n1st element of the current expression to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2nd element of the n1st element.  Remaining el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t element are raised to the top level of the curren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, n1 and n2, are normally integers.  Howev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TH command is used in the search, they may be an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.  The expressions referenced will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f the current expression in which the specifi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at any level, and the first element of tha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form specified by n2 is found at an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O n)</w:t>
        <w:tab/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oves the right parenthesis from the end of the 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 of the current expression to the end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 All elements following the nth are move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th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NTH command is used for the search, the argument 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rmally an integer, may be any location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referenced is the first elemen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n which the specified form is found at any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 var loc)</w:t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(via SETQ) the variable whose name is v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expression after executing the locat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  The current expression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  <w:tab/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xits normally from the editor. 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s saved on the property EDIT-SAVE of the atom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ame atom is next edited, the state of the ed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tored and (with the exception of a BLOCK on the undo-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as if the editor had never been exited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use the SAVE command if only a single atom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.  See the O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COND loc)</w:t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hanges the current expression to w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ocation specification loc is executed tw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pression is unchanged if either execution of loc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  <w:tab/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xits abnormally from the editor. 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mainly in conjunction with TTY: commands whic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 to abort.  For example, if the user is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OVE 3 TO AFTER COND TTY: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exits from the lower editor via OK, the MO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plete its operation.  If, on the other hand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via STOP, TTY: will produce an error and MOVE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W n1 n2)</w:t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waps the n1st and n2nd element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.  The arguments are normally but not necess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.  SW uses NTH to perform the search, so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specifiations may be used.  In each case, the firs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expression which contains the specified form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  <w:tab/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dds an undo-block to the undo-list.  Thi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the scope of UNDO and !UNDO commands to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block was inserted.  The block may be remov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RD loc)</w:t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xecutes the location specification loc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quivalent to three repetitions of (LC loc).  Not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any of the executions causes an editor error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oc1 THRU loc2)</w:t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akes the current expression the seg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specified by loc1 thru (including) the form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2.  It is equivalent to (LC loc1), UP, (BI 1 loc2)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t makes a single element of the specified el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that the current expres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meant for use in the location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the DELETE, EMBED, EXTRACT and REPLACE comma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articularly useful by itself.  Use of THRU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ets a special flag so that the editor re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set of parens added by TH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oc1 TO loc2)</w:t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akes the current expression the seg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specified by loc1 up to (but not including) the form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c2.  It is equivalent to (LC loc1), UP, (BI 1 loc), (RI 1 -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Thus, it makes a single element of the specified el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at the curren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meant for use in the location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the DELETE, EMBED, EXTRACT and REPLACE command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rticularly useful by itself.  Use of TO with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a special flag so that the editor removes the extr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s added by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Y:</w:t>
        <w:tab/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lls the editor recursively, invoking a 'lower editor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execute any and all edit commands in this low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TY: command terminates when the lower editor is exi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or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being edited in the lower editor is the same as tha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in the upper editor.  Upon entry, the current expre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is the same as that in the upp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BLOCK</w:t>
        <w:tab/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moves an undo-block from the undo-list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and !UNDO to operate on changes which were mad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wa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s may be inserted by exiting from the editor and by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  <w:tab/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com</w:t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udoes editing changes.  All editing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oable, provided that the information is availab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(The necessary information is always availabl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orms are being edited and the SAVE comm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)  Changes made in the current editing session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o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rm of the command undoes the most recen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however, that UNDO and !UNDO changes are skipp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y are themselves undo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orm of the command allows the user to und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command, not necessarily the most recent. 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!UNDO may also be undon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</w:t>
        <w:tab/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expression is a tail of the next higher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has no effect.  Otherwise, the current expression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whose first element is the old curren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TR loc)</w:t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places the current expression by o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expressions.  The location specification, loc,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o be used.  Note that only the current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.  If the current expression is a tail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on the first element of the 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makes the current expression the next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 This usually, but not always,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the next higher left parenthesis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in some sense, the inverse of the POS-INTEGER and N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atomi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## com1 com2 ... comn)</w:t>
        <w:tab/>
        <w:tab/>
        <w:tab/>
        <w:tab/>
        <w:tab/>
        <w:tab/>
        <w:t>f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is fsubr, useful mainly in macros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which would be current after execut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i in sequence.  The current expression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which this fsubr might be used (e.g.,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nd REPLACE) make special checks and us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pression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  <w:tab/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akes the top level expression the curren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rints the current expression to a level of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quivalent to (P 0 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  <w:tab/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isplays the entries on the undo-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turns to the position indicated b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MARK command.  The MARK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_ pat)</w:t>
        <w:tab/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scends (does repeated 0s), test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at each ascent for a match with pat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becomes the first form to match.  If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, it is matched with the first element of each 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t is matched against the entir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</w:t>
        <w:tab/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turns to the position indicated b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MARK command and removes th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: exp1 exp2 ... expn)</w:t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</w:t>
        <w:tab/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places the current expression by the forms e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expn.  If no forms are given (as in the second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, the current expression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at :: loc)</w:t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current expression to the firs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print order) which matches pat and contain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location specification loc at an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s equivalent to (F pat N), (LCL loc), (_ p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  <w:tab/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turns to the expression which was curr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'big jump.'  Big jumps are caused by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, _, __, !NX, all commands which perform a search o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specification, \ itself, and \P.  NOTE: \ is shift-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tele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</w:t>
        <w:tab/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turns to the expression which was curr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rint operation (P, PP or ?).  Only the two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are saved.  NOTE: \ is shift-L on a tele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NX</w:t>
        <w:tab/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akes the next expression at a higher lev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pression.  That is, it goes thru any number of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to get to the nex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UNDO</w:t>
        <w:tab/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undoes all changes made in the current editin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ack to the most recent block).  All changes are undo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s may be inserted by exiting the editor or by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y may be removed with the UNBLOC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0</w:t>
        <w:tab/>
        <w:tab/>
        <w:tab/>
        <w:tab/>
        <w:tab/>
        <w:tab/>
        <w:tab/>
        <w:t>edi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oes repeated 0s until it reaches an expres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tail of the next higher expression.  That expression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urrent expression.  That is, this command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higher left parenthesis, regardless of intervening tai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