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iked@nag.co.ukWed Oct 18 18:52:37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8 Oct 1995 14:23:18 +0000 (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Dewar &lt;miked@nag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cn1 &lt;acn1%cam.ac.uk@maths.bat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face for dynamic opening and closing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iscussed the specification of the "dynamic libraries"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and this is what we think we need.  For a user's own cod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the full pathname of the library it is in, so we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unction that loads a particular module from a particular libra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ad-module &lt;module&gt; &lt;path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need not be open for input.  You might wish to hav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library, load-module, and close-library operations if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unction that opens a library for outpu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en-library &lt;path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nction need not be responsible for checking if the library 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function that reads a lisp source file, translates it into byte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results into a named libra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l-out &lt;filename&gt; &lt;librar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Overwrite an existing module with the same name (our preferred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replace the entire library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function that closes an open library and, if option 3a abo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, does all the necessary tidying-up, compaction etc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ose-library &lt;path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cilities for setting the library search path from within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leting a library from the search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ding a new library to the front of the search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dding a new library to the end of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this.  I had trouble sending em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and today, so please let me know when/if this message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ewar                             email: miked@nag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OM System Coordinator               phone: (+44) 1865 5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G Ltd.                               fax:   (+44) 1865 3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kinson House, Jordan Hill Rd, Oxford, OX2 8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