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-Mar-83 08:09:34-MST,000000728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83 0809-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tin.Griss &lt;Griss@UTAH-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gr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periment with NBIG0 on Apollo. There may be still a small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s follows. Ship that latest NBIG0.RED that I sent you, re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ip and built PT:nbtes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BIG.LAP and NBTEST.B, call NTEST1 40; show1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work, and you should see a smooth range of INTEGERS, NEG inte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nding floats (good test of WRUTE-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SETBITS 32; rerun NTEST1 40; SHOW1 40; I get sign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at FIXNUM/BIGNUM transi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ve its related to a possibel BUG in 32-bit ar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are &lt;griss&gt;32-bit.red with what lowd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