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opyright (C) 1995-1997 Eric Young (eay@mincom.oz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ackage is an SSL implementati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Eric Young (eay@mincom.oz.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mplementation was written so as to conform with Netscapes S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free for commercial and non-commercial us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llowing conditions are aheared to. 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pply to all code found in this distribution, be it the RC4, R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hash, DES, etc., code; not just the SSL code.  The SS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luded with this distribution is covered by the same copyrigh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cept that the holder is Tim Hudson (tjh@mincom.oz.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remains Eric Young's, and as such any Copyright not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ode are not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is package is used in a product, Eric Young should be given at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 the author of the parts of the librar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can be in the form of a textual message at program 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documentation (online or textual) provid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. Redistributions of source code must retain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ice, this list of conditions and the following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documentation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. All advertising materials mentioning features or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must display the following 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"This product includes cryptographic softwa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Eric Young (eay@mincom.oz.au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word 'cryptographic' can be left out if the rouines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being used are not cryptographic related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4. If you include any Windows specific code (or a derivative thereof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apps directory (application code) you must include an 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"This product includes software written by Tim Hudson (tjh@mincom.oz.au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PROVIDED BY ERIC YOUNG ``AS IS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IED 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DISCLAIMED.  IN NO EVENT SHALL THE AUTHOR OR CONTRIBUT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DIRECT, INDIRECT, INCIDENTAL, SPECIAL, EXEMPLARY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AGES (INCLUDING, BUT NOT LIMITED TO, PROCUREMENT OF SUBSTITUT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SERVICES; LOSS OF USE, DATA, OR PROFITS; OR BUSINESS 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WEVER CAUSED AND ON ANY THEORY OF LIABILITY, WHETHER IN CONTRACT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ABILITY, OR TORT (INCLUDING NEGLIGENCE OR OTHERWISE) ARISING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 OF THE USE OF THIS SOFTWARE, EVEN IF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licence and distribution terms for any publically available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rivative of this code cannot be changed.  i.e. this code cannot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ied and put under another distribution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including the GNU Public Lic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