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DUCE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DECSYSTEMS 10 AND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thony C. H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an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ta Monica, CA 9040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ril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de describes the DECSYSTEM REDUCE distribution tape and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,  testing  and  maintaining  REDUCE on a DECSYSTEM 10 or 20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-10 or TOPS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nd Publication CP79(4/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3 The Ran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#T_#A_#B_#L_#E__#O_#F__#C_#O_#N_#T_#E_#N_#T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 .......................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ESCRIPTION OF THE DECSYSTEM REDUCE DISTRIBUTION TAPE 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NSTALLING REDUCE ..............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Assembly of the LISP Interpreter 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Assembly of REDUCE ........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 Making REDUCE Accessible to Users ........................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RINTING DOCUMENTS .................................................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ESTING REDUCE .....................................................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RUNNING REDUCE PROGRAMS ............................................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WORKING WITH MINIMAL DISK SPACE ....................................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REBUILDING REDUCE FASL FILES .......................................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PROGRAM REGISTRATION ...............................................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INQUIRIES AND REPORTING OF ERRORS ..................................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Installation Guide for DECSYSTEMS 10 and 20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_#I_#N_#T_#R_#O_#D_#U_#C_#T_#I_#O_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uide describes the DECSYSTEM REDUCE distribution tape and procedures for</w:t>
      </w:r>
    </w:p>
    <w:p>
      <w:pPr>
        <w:pStyle w:val="PreformattedText"/>
        <w:bidi w:val="0"/>
        <w:jc w:val="left"/>
        <w:rPr/>
      </w:pPr>
      <w:r>
        <w:rPr/>
        <w:t>installing,  testing  and  maintaining  REDUCE on a DECSYSTEM 10 or 20 running</w:t>
      </w:r>
    </w:p>
    <w:p>
      <w:pPr>
        <w:pStyle w:val="PreformattedText"/>
        <w:bidi w:val="0"/>
        <w:jc w:val="left"/>
        <w:rPr/>
      </w:pPr>
      <w:r>
        <w:rPr/>
        <w:t>TOPS-10 or TOPS-20.  The distributed version of REDUCE requires at  least  140</w:t>
      </w:r>
    </w:p>
    <w:p>
      <w:pPr>
        <w:pStyle w:val="PreformattedText"/>
        <w:bidi w:val="0"/>
        <w:jc w:val="left"/>
        <w:rPr/>
      </w:pPr>
      <w:r>
        <w:rPr/>
        <w:t>pages of memory in order to run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ob times given in this guide are for a  DECSYSTEM  2060T  running  REDUCE</w:t>
      </w:r>
    </w:p>
    <w:p>
      <w:pPr>
        <w:pStyle w:val="PreformattedText"/>
        <w:bidi w:val="0"/>
        <w:jc w:val="left"/>
        <w:rPr/>
      </w:pPr>
      <w:r>
        <w:rPr/>
        <w:t>with  a 230 page memory partition.  The following adjustment factors for other</w:t>
      </w:r>
    </w:p>
    <w:p>
      <w:pPr>
        <w:pStyle w:val="PreformattedText"/>
        <w:bidi w:val="0"/>
        <w:jc w:val="left"/>
        <w:rPr/>
      </w:pPr>
      <w:r>
        <w:rPr/>
        <w:t>machines have been found to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A-10   6.7       2040    3.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I-10   3.3       KL-10 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actors are however approximate and will vary according to machine  con-</w:t>
      </w:r>
    </w:p>
    <w:p>
      <w:pPr>
        <w:pStyle w:val="PreformattedText"/>
        <w:bidi w:val="0"/>
        <w:jc w:val="left"/>
        <w:rPr/>
      </w:pPr>
      <w:r>
        <w:rPr/>
        <w:t>figuration and memory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_#D_#E_#S_#C_#R_#I_#P_#T_#I_#O_#N__#O_#F__#T_#H_#E__#D_#E_#C_#S_#Y_#S_#T_#E_#M__#R_#E_#D_#U_#C_#E__#D_#I_#S_#T_#R_#I_#B_#U_#T_#I_#O_#N__#T_#A_#P_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ion tape is in DUMPER (BACKUP) format and recorded in interchange</w:t>
      </w:r>
    </w:p>
    <w:p>
      <w:pPr>
        <w:pStyle w:val="PreformattedText"/>
        <w:bidi w:val="0"/>
        <w:jc w:val="left"/>
        <w:rPr/>
      </w:pPr>
      <w:r>
        <w:rPr/>
        <w:t>mode  at  a density of 1600 bpi.  The files are organized into groups with the</w:t>
      </w:r>
    </w:p>
    <w:p>
      <w:pPr>
        <w:pStyle w:val="PreformattedText"/>
        <w:bidi w:val="0"/>
        <w:jc w:val="left"/>
        <w:rPr/>
      </w:pPr>
      <w:r>
        <w:rPr/>
        <w:t>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              REDUCE documents, all with an extension DOC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.doc      Installation instructions (i.e.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cumen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uce.doc      REDUCE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.doc          Standard LISP Re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dec.doc       Manual for Standard LISP on DEC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0 and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s10.doc      System specific operation no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s20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              reduce.exe, the REDUCE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L             Fast loading LISP files for loading REDUCE functions,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extension F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C              MACRO and RLISP sources for creating LISP and REDU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files have the extensions MAC, RED and 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             Macro Interpreted Command facility scripts for buil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U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PL             REDUCE examples, tests, demonstrations and the interac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sons. The lessons have names LESS1 through LESS7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extension. Other such files have the extension T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_#I_#N_#S_#T_#A_#L_#L_#I_#N_#G__#R_#E_#D_#U_#C_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REDUCE, you need to create a directory for the REDUCE file  system.</w:t>
      </w:r>
    </w:p>
    <w:p>
      <w:pPr>
        <w:pStyle w:val="PreformattedText"/>
        <w:bidi w:val="0"/>
        <w:jc w:val="left"/>
        <w:rPr/>
      </w:pPr>
      <w:r>
        <w:rPr/>
        <w:t>A good name for this under TOPS-20 is &lt;reduce&gt;, which will be used to descri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Installation Guide for DECSYSTEMS 10 and 20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from now on.  Connect to this directory, mount the tape and give  the  fol-</w:t>
      </w:r>
    </w:p>
    <w:p>
      <w:pPr>
        <w:pStyle w:val="PreformattedText"/>
        <w:bidi w:val="0"/>
        <w:jc w:val="left"/>
        <w:rPr/>
      </w:pPr>
      <w:r>
        <w:rPr/>
        <w:t>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MOUNT MTA: MYTAPE:/REELID:name of tape</w:t>
      </w:r>
    </w:p>
    <w:p>
      <w:pPr>
        <w:pStyle w:val="PreformattedText"/>
        <w:bidi w:val="0"/>
        <w:jc w:val="left"/>
        <w:rPr/>
      </w:pPr>
      <w:r>
        <w:rPr/>
        <w:t>DUMPER (or R BACKUP on TOPS-10 machines)</w:t>
      </w:r>
    </w:p>
    <w:p>
      <w:pPr>
        <w:pStyle w:val="PreformattedText"/>
        <w:bidi w:val="0"/>
        <w:jc w:val="left"/>
        <w:rPr/>
      </w:pPr>
      <w:r>
        <w:rPr/>
        <w:t>TAPE MYTAPE</w:t>
      </w:r>
    </w:p>
    <w:p>
      <w:pPr>
        <w:pStyle w:val="PreformattedText"/>
        <w:bidi w:val="0"/>
        <w:jc w:val="left"/>
        <w:rPr/>
      </w:pPr>
      <w:r>
        <w:rPr/>
        <w:t>INTERCHANGE</w:t>
      </w:r>
    </w:p>
    <w:p>
      <w:pPr>
        <w:pStyle w:val="PreformattedText"/>
        <w:bidi w:val="0"/>
        <w:jc w:val="left"/>
        <w:rPr/>
      </w:pPr>
      <w:r>
        <w:rPr/>
        <w:t>DEN 1600</w:t>
      </w:r>
    </w:p>
    <w:p>
      <w:pPr>
        <w:pStyle w:val="PreformattedText"/>
        <w:bidi w:val="0"/>
        <w:jc w:val="left"/>
        <w:rPr/>
      </w:pPr>
      <w:r>
        <w:rPr/>
        <w:t>RESTORE *.*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retrieve all the files on the tape, and requires  approximately  the</w:t>
      </w:r>
    </w:p>
    <w:p>
      <w:pPr>
        <w:pStyle w:val="PreformattedText"/>
        <w:bidi w:val="0"/>
        <w:jc w:val="left"/>
        <w:rPr/>
      </w:pPr>
      <w:r>
        <w:rPr/>
        <w:t>following pages of disk space, in 512K by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C   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E   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SL  3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RC   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TIL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MPL  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1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on a computer using Release 4 or later of TOPS-20,  and  no</w:t>
      </w:r>
    </w:p>
    <w:p>
      <w:pPr>
        <w:pStyle w:val="PreformattedText"/>
        <w:bidi w:val="0"/>
        <w:jc w:val="left"/>
        <w:rPr/>
      </w:pPr>
      <w:r>
        <w:rPr/>
        <w:t>source  updates  are  necessary,  then you are now ready to run REDUCE and its</w:t>
      </w:r>
    </w:p>
    <w:p>
      <w:pPr>
        <w:pStyle w:val="PreformattedText"/>
        <w:bidi w:val="0"/>
        <w:jc w:val="left"/>
        <w:rPr/>
      </w:pPr>
      <w:r>
        <w:rPr/>
        <w:t>supporting Standard LISP system.  In this case, you can proceed to the section</w:t>
      </w:r>
    </w:p>
    <w:p>
      <w:pPr>
        <w:pStyle w:val="PreformattedText"/>
        <w:bidi w:val="0"/>
        <w:jc w:val="left"/>
        <w:rPr/>
      </w:pPr>
      <w:r>
        <w:rPr/>
        <w:t>"Making REDUCE Accessible to Users".  Otherwise you must assemble the Standard</w:t>
      </w:r>
    </w:p>
    <w:p>
      <w:pPr>
        <w:pStyle w:val="PreformattedText"/>
        <w:bidi w:val="0"/>
        <w:jc w:val="left"/>
        <w:rPr/>
      </w:pPr>
      <w:r>
        <w:rPr/>
        <w:t>LISP interpreter and build the REDUCE executable file as described in the fol-</w:t>
      </w:r>
    </w:p>
    <w:p>
      <w:pPr>
        <w:pStyle w:val="PreformattedText"/>
        <w:bidi w:val="0"/>
        <w:jc w:val="left"/>
        <w:rPr/>
      </w:pPr>
      <w:r>
        <w:rPr/>
        <w:t>lowing sub-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_#A_#s_#s_#e_#m_#b_#l_#y__#o_#f__#t_#h_#e__#L_#I_#S_#P__#I_#n_#t_#e_#r_#p_#r_#e_#t_#e_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emble the Standard LISP interpreter, the following two steps are  neces-</w:t>
      </w:r>
    </w:p>
    <w:p>
      <w:pPr>
        <w:pStyle w:val="PreformattedText"/>
        <w:bidi w:val="0"/>
        <w:jc w:val="left"/>
        <w:rPr/>
      </w:pPr>
      <w:r>
        <w:rPr/>
        <w:t>s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Using a suitable editor, look for the line "OPSYS is set here"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LISP.MAC.  This is approximately 400 lines from the beginn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.  Change the following lines to give OPSYS the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for your system.  Thes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SYS==-1       TOPS-20 (the default)</w:t>
      </w:r>
    </w:p>
    <w:p>
      <w:pPr>
        <w:pStyle w:val="PreformattedText"/>
        <w:bidi w:val="0"/>
        <w:jc w:val="left"/>
        <w:rPr/>
      </w:pPr>
      <w:r>
        <w:rPr/>
        <w:t>OPSYS==0        TOPS-10</w:t>
      </w:r>
    </w:p>
    <w:p>
      <w:pPr>
        <w:pStyle w:val="PreformattedText"/>
        <w:bidi w:val="0"/>
        <w:jc w:val="left"/>
        <w:rPr/>
      </w:pPr>
      <w:r>
        <w:rPr/>
        <w:t>OPSYS==1        TEN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Build the LISP execute file LISP.EXE by the following seque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LI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          (or SAVE LISP 12 under TOPS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ssembly takes about  60  seconds  to  complete  on  the  DECSYSTEM  2060</w:t>
      </w:r>
    </w:p>
    <w:p>
      <w:pPr>
        <w:pStyle w:val="PreformattedText"/>
        <w:bidi w:val="0"/>
        <w:jc w:val="left"/>
        <w:rPr/>
      </w:pPr>
      <w:r>
        <w:rPr/>
        <w:t>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assembly is done on a machine running the TOPS-20AN (Arpanet) monitor,</w:t>
      </w:r>
    </w:p>
    <w:p>
      <w:pPr>
        <w:pStyle w:val="PreformattedText"/>
        <w:bidi w:val="0"/>
        <w:jc w:val="left"/>
        <w:rPr/>
      </w:pPr>
      <w:r>
        <w:rPr/>
        <w:t>a  message "Multiply defined global symbol CLOSE" may be printed.  This is d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Installation Guide for DECSYSTEMS 10 and 20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esence of a JSYS CLOSE in the TCP/IP enhancements that conflicts with</w:t>
      </w:r>
    </w:p>
    <w:p>
      <w:pPr>
        <w:pStyle w:val="PreformattedText"/>
        <w:bidi w:val="0"/>
        <w:jc w:val="left"/>
        <w:rPr/>
      </w:pPr>
      <w:r>
        <w:rPr/>
        <w:t>the  LISP  function  CLOSE in the assembler. This conflict causes no harm, and</w:t>
      </w:r>
    </w:p>
    <w:p>
      <w:pPr>
        <w:pStyle w:val="PreformattedText"/>
        <w:bidi w:val="0"/>
        <w:jc w:val="left"/>
        <w:rPr/>
      </w:pPr>
      <w:r>
        <w:rPr/>
        <w:t>can therefore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_#A_#s_#s_#e_#m_#b_#l_#y__#o_#f__#R_#E_#D_#U_#C_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narrative, user input is shown in lower case and system  out-</w:t>
      </w:r>
    </w:p>
    <w:p>
      <w:pPr>
        <w:pStyle w:val="PreformattedText"/>
        <w:bidi w:val="0"/>
        <w:jc w:val="left"/>
        <w:rPr/>
      </w:pPr>
      <w:r>
        <w:rPr/>
        <w:t>put  in upper case.  Except where noted, user input terminates with a carriage</w:t>
      </w:r>
    </w:p>
    <w:p>
      <w:pPr>
        <w:pStyle w:val="PreformattedText"/>
        <w:bidi w:val="0"/>
        <w:jc w:val="left"/>
        <w:rPr/>
      </w:pP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OPS-10, the following sequence of commands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s dsk: s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K AS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lisp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?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: &lt;c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WDS=7000&lt;spac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S.=100000&lt;spac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DL=600&lt;spac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DL=600&lt;spac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=475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LISP (APRIL 198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(setq fislsize 15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(load rlisp rend alg1 alg2 rend2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(exci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(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ave re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OPS-20, the following sequence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ef sys: &lt;reduce&gt;,s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li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?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(K): 60&lt;spac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: &lt;spac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WDS=12000&lt;spac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DL=600&lt;spac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DL=600&lt;space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Installation Guide for DECSYSTEMS 10 and 20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=475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LISP (APRIL 198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(load rlisp rend alg1 alg2 rend2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(exci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(qui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save re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.EXE.1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ssembly takes about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systems that support the Macro Interpreted  Commands  facility,  the</w:t>
      </w:r>
    </w:p>
    <w:p>
      <w:pPr>
        <w:pStyle w:val="PreformattedText"/>
        <w:bidi w:val="0"/>
        <w:jc w:val="left"/>
        <w:rPr/>
      </w:pPr>
      <w:r>
        <w:rPr/>
        <w:t>file  group UTIL contains a number of files that can be used to facilitate the</w:t>
      </w:r>
    </w:p>
    <w:p>
      <w:pPr>
        <w:pStyle w:val="PreformattedText"/>
        <w:bidi w:val="0"/>
        <w:jc w:val="left"/>
        <w:rPr/>
      </w:pPr>
      <w:r>
        <w:rPr/>
        <w:t>building process. In particular, the files mkred1.mic and  mkred2.mic  can  be</w:t>
      </w:r>
    </w:p>
    <w:p>
      <w:pPr>
        <w:pStyle w:val="PreformattedText"/>
        <w:bidi w:val="0"/>
        <w:jc w:val="left"/>
        <w:rPr/>
      </w:pPr>
      <w:r>
        <w:rPr/>
        <w:t>used  to  perform the above assembly for TOPS-10 and TOPS-20 respectively. For</w:t>
      </w:r>
    </w:p>
    <w:p>
      <w:pPr>
        <w:pStyle w:val="PreformattedText"/>
        <w:bidi w:val="0"/>
        <w:jc w:val="left"/>
        <w:rPr/>
      </w:pPr>
      <w:r>
        <w:rPr/>
        <w:t>example, to build REDUCE under TOPS-20, you woul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mkre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_#M_#a_#k_#i_#n_#g__#R_#E_#D_#U_#C_#E__#A_#c_#c_#e_#s_#s_#i_#b_#l_#e__#t_#o__#U_#s_#e_#r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make REDUCE accessible to them,  users  should  be  instructed  to</w:t>
      </w:r>
    </w:p>
    <w:p>
      <w:pPr>
        <w:pStyle w:val="PreformattedText"/>
        <w:bidi w:val="0"/>
        <w:jc w:val="left"/>
        <w:rPr/>
      </w:pPr>
      <w:r>
        <w:rPr/>
        <w:t>include &lt;reduce&gt; in their SYS: pathname by a system command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 sys: &lt;reduce&gt;,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the file reduce.exe and the files  in  the  group  FASL  (i.e.,</w:t>
      </w:r>
    </w:p>
    <w:p>
      <w:pPr>
        <w:pStyle w:val="PreformattedText"/>
        <w:bidi w:val="0"/>
        <w:jc w:val="left"/>
        <w:rPr/>
      </w:pPr>
      <w:r>
        <w:rPr/>
        <w:t>those  with  the extension fap) should be moved to a SYS: directory.  The FASL</w:t>
      </w:r>
    </w:p>
    <w:p>
      <w:pPr>
        <w:pStyle w:val="PreformattedText"/>
        <w:bidi w:val="0"/>
        <w:jc w:val="left"/>
        <w:rPr/>
      </w:pPr>
      <w:r>
        <w:rPr/>
        <w:t>files must be moved since they are needed during REDUCE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_#P_#R_#I_#N_#T_#I_#N_#G__#D_#O_#C_#U_#M_#E_#N_#T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documents relating to the assembly and running of LISP and  REDUCE</w:t>
      </w:r>
    </w:p>
    <w:p>
      <w:pPr>
        <w:pStyle w:val="PreformattedText"/>
        <w:bidi w:val="0"/>
        <w:jc w:val="left"/>
        <w:rPr/>
      </w:pPr>
      <w:r>
        <w:rPr/>
        <w:t>are included in the file group DOC.  The documents are pagenated and formatted</w:t>
      </w:r>
    </w:p>
    <w:p>
      <w:pPr>
        <w:pStyle w:val="PreformattedText"/>
        <w:bidi w:val="0"/>
        <w:jc w:val="left"/>
        <w:rPr/>
      </w:pPr>
      <w:r>
        <w:rPr/>
        <w:t>with standard ASCII control characters and may therefore be printed  by  stan-</w:t>
      </w:r>
    </w:p>
    <w:p>
      <w:pPr>
        <w:pStyle w:val="PreformattedText"/>
        <w:bidi w:val="0"/>
        <w:jc w:val="left"/>
        <w:rPr/>
      </w:pPr>
      <w:r>
        <w:rPr/>
        <w:t>dard  printing  programs.  A maximum page length of 60 lines is assumed.  Note</w:t>
      </w:r>
    </w:p>
    <w:p>
      <w:pPr>
        <w:pStyle w:val="PreformattedText"/>
        <w:bidi w:val="0"/>
        <w:jc w:val="left"/>
        <w:rPr/>
      </w:pPr>
      <w:r>
        <w:rPr/>
        <w:t>also that the left margin offset must be suppl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_#T_#E_#S_#T_#I_#N_#G__#R_#E_#D_#U_#C_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st the REDUCE installation, the following job should be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OPS-10:                  Under TOPS-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reduce 140                   @redu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Installation Guide for DECSYSTEMS 10 and 20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3.0, 15-Apr-83           REDUCE 3.0, 15-Apr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n "reduce.tst";               *core 7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in "reduce.ts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quires about 25 seconds on the DEC 2060 as described above. If the out-</w:t>
      </w:r>
    </w:p>
    <w:p>
      <w:pPr>
        <w:pStyle w:val="PreformattedText"/>
        <w:bidi w:val="0"/>
        <w:jc w:val="left"/>
        <w:rPr/>
      </w:pPr>
      <w:r>
        <w:rPr/>
        <w:t>put  is  directed  to  a  file (by a command such as "out out;"), this time is</w:t>
      </w:r>
    </w:p>
    <w:p>
      <w:pPr>
        <w:pStyle w:val="PreformattedText"/>
        <w:bidi w:val="0"/>
        <w:jc w:val="left"/>
        <w:rPr/>
      </w:pPr>
      <w:r>
        <w:rPr/>
        <w:t>reduced to about 16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 for testing the REDUCE system assembly may also be found in the</w:t>
      </w:r>
    </w:p>
    <w:p>
      <w:pPr>
        <w:pStyle w:val="PreformattedText"/>
        <w:bidi w:val="0"/>
        <w:jc w:val="left"/>
        <w:rPr/>
      </w:pPr>
      <w:r>
        <w:rPr/>
        <w:t>file group XM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_#R_#U_#N_#N_#I_#N_#G__#R_#E_#D_#U_#C_#E__#P_#R_#O_#G_#R_#A_#M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reduce.exe has been placed on the user's search path,  REDUCE  is  simply</w:t>
      </w:r>
    </w:p>
    <w:p>
      <w:pPr>
        <w:pStyle w:val="PreformattedText"/>
        <w:bidi w:val="0"/>
        <w:jc w:val="left"/>
        <w:rPr/>
      </w:pPr>
      <w:r>
        <w:rPr/>
        <w:t>invoked with its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will respond with a banner line and then prompt for the first  line  of</w:t>
      </w:r>
    </w:p>
    <w:p>
      <w:pPr>
        <w:pStyle w:val="PreformattedText"/>
        <w:bidi w:val="0"/>
        <w:jc w:val="left"/>
        <w:rPr/>
      </w:pPr>
      <w:r>
        <w:rPr/>
        <w:t>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3.0, 15-Apr-83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ical instructions for using the TOPS-10 and TOPS-20 versions of REDUCE</w:t>
      </w:r>
    </w:p>
    <w:p>
      <w:pPr>
        <w:pStyle w:val="PreformattedText"/>
        <w:bidi w:val="0"/>
        <w:jc w:val="left"/>
        <w:rPr/>
      </w:pPr>
      <w:r>
        <w:rPr/>
        <w:t>are  available  as  the  files  tops10.doc  and tops-20.doc respectively.  You</w:t>
      </w:r>
    </w:p>
    <w:p>
      <w:pPr>
        <w:pStyle w:val="PreformattedText"/>
        <w:bidi w:val="0"/>
        <w:jc w:val="left"/>
        <w:rPr/>
      </w:pPr>
      <w:r>
        <w:rPr/>
        <w:t>should edit the appropriate version to reflect your site-specific  implementa-</w:t>
      </w:r>
    </w:p>
    <w:p>
      <w:pPr>
        <w:pStyle w:val="PreformattedText"/>
        <w:bidi w:val="0"/>
        <w:jc w:val="left"/>
        <w:rPr/>
      </w:pPr>
      <w:r>
        <w:rPr/>
        <w:t>tion  before  issuing  it  to  users.   See  also the REDUCE User's Manual for</w:t>
      </w:r>
    </w:p>
    <w:p>
      <w:pPr>
        <w:pStyle w:val="PreformattedText"/>
        <w:bidi w:val="0"/>
        <w:jc w:val="left"/>
        <w:rPr/>
      </w:pP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_#W_#O_#R_#K_#I_#N_#G__#W_#I_#T_#H__#M_#I_#N_#I_#M_#A_#L__#D_#I_#S_#K__#S_#P_#A_#C_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REDUCE system files are not necessary for the running  of  REDUCE.</w:t>
      </w:r>
    </w:p>
    <w:p>
      <w:pPr>
        <w:pStyle w:val="PreformattedText"/>
        <w:bidi w:val="0"/>
        <w:jc w:val="left"/>
        <w:rPr/>
      </w:pPr>
      <w:r>
        <w:rPr/>
        <w:t>In  situations  where  disk  space is at a premium, the following files may be</w:t>
      </w:r>
    </w:p>
    <w:p>
      <w:pPr>
        <w:pStyle w:val="PreformattedText"/>
        <w:bidi w:val="0"/>
        <w:jc w:val="left"/>
        <w:rPr/>
      </w:pPr>
      <w:r>
        <w:rPr/>
        <w:t>deleted from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ll files in the groups DOC, SRC, UTIL and XMP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he files alg1.fap, alg2.fap, entry.fap, rend.fap, rend2.fa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lisp.fap from the file group FA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file groups DOC and XMPL are not necessary, it  is  advisable  to</w:t>
      </w:r>
    </w:p>
    <w:p>
      <w:pPr>
        <w:pStyle w:val="PreformattedText"/>
        <w:bidi w:val="0"/>
        <w:jc w:val="left"/>
        <w:rPr/>
      </w:pPr>
      <w:r>
        <w:rPr/>
        <w:t>leave at least the REDUCE manual, TOP-10 or TOPS-20 operating instructions and</w:t>
      </w:r>
    </w:p>
    <w:p>
      <w:pPr>
        <w:pStyle w:val="PreformattedText"/>
        <w:bidi w:val="0"/>
        <w:jc w:val="left"/>
        <w:rPr/>
      </w:pPr>
      <w:r>
        <w:rPr/>
        <w:t>the REDUCE interactive lessons on-line for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Installation Guide for DECSYSTEMS 10 and 20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_#R_#E_#B_#U_#I_#L_#D_#I_#N_#G__#R_#E_#D_#U_#C_#E__#F_#A_#S_#L__#F_#I_#L_#E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its organization into independently compilable modules, the current</w:t>
      </w:r>
    </w:p>
    <w:p>
      <w:pPr>
        <w:pStyle w:val="PreformattedText"/>
        <w:bidi w:val="0"/>
        <w:jc w:val="left"/>
        <w:rPr/>
      </w:pPr>
      <w:r>
        <w:rPr/>
        <w:t>REDUCE system is fairly easy to maintain. If any source updates are necessary,</w:t>
      </w:r>
    </w:p>
    <w:p>
      <w:pPr>
        <w:pStyle w:val="PreformattedText"/>
        <w:bidi w:val="0"/>
        <w:jc w:val="left"/>
        <w:rPr/>
      </w:pPr>
      <w:r>
        <w:rPr/>
        <w:t>they can be incorporated into the appropriate files using a convenien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y of the system source files have been  updated,  it  is  necessary  to</w:t>
      </w:r>
    </w:p>
    <w:p>
      <w:pPr>
        <w:pStyle w:val="PreformattedText"/>
        <w:bidi w:val="0"/>
        <w:jc w:val="left"/>
        <w:rPr/>
      </w:pPr>
      <w:r>
        <w:rPr/>
        <w:t>rebuild  the  equivalent fast loading modules in order to utilize the changes.</w:t>
      </w:r>
    </w:p>
    <w:p>
      <w:pPr>
        <w:pStyle w:val="PreformattedText"/>
        <w:bidi w:val="0"/>
        <w:jc w:val="left"/>
        <w:rPr/>
      </w:pPr>
      <w:r>
        <w:rPr/>
        <w:t>The following job will achiev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r reduce 140 (or "reduce" under TOPS-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 3.0, 15-Apr-83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core 70;   (TOPS-2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symboli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faslout &lt;filename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ystem messag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in "&lt;filename&gt;.red"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fasl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filename&gt; is the name of the source file (eg, alg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IC script is also available for this purpose. This is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mkfas1 &lt;filename&gt;  (TOPS-10)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mkfas2 &lt;filename&gt;  (TOPS-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odules ALG1, ALG2, ENTRY, FEND, FISL, REND, REND2 or RLISP  have  been</w:t>
      </w:r>
    </w:p>
    <w:p>
      <w:pPr>
        <w:pStyle w:val="PreformattedText"/>
        <w:bidi w:val="0"/>
        <w:jc w:val="left"/>
        <w:rPr/>
      </w:pPr>
      <w:r>
        <w:rPr/>
        <w:t>changed, then the REDUCE execute file must be rebuilt (see the section "Assem-</w:t>
      </w:r>
    </w:p>
    <w:p>
      <w:pPr>
        <w:pStyle w:val="PreformattedText"/>
        <w:bidi w:val="0"/>
        <w:jc w:val="left"/>
        <w:rPr/>
      </w:pPr>
      <w:r>
        <w:rPr/>
        <w:t>bly of REDUCE").  Since all other modules are loaded  on  demand,  one  simply</w:t>
      </w:r>
    </w:p>
    <w:p>
      <w:pPr>
        <w:pStyle w:val="PreformattedText"/>
        <w:bidi w:val="0"/>
        <w:jc w:val="left"/>
        <w:rPr/>
      </w:pPr>
      <w:r>
        <w:rPr/>
        <w:t>needs  to  ensure that the updated FASL files are on the appropriate directory</w:t>
      </w:r>
    </w:p>
    <w:p>
      <w:pPr>
        <w:pStyle w:val="PreformattedText"/>
        <w:bidi w:val="0"/>
        <w:jc w:val="left"/>
        <w:rPr/>
      </w:pPr>
      <w:r>
        <w:rPr/>
        <w:t>to complete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_#P_#R_#O_#G_#R_#A_#M__#R_#E_#G_#I_#S_#T_#R_#A_#T_#I_#O_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nstalling REDUCE, fill out the accompanying registration form and  send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r. Anthony C.Hea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and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700 Main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nta Monica, CA 90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lephone (213) 393-04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hould be done so that you can be advised direct of any changes which are</w:t>
      </w:r>
    </w:p>
    <w:p>
      <w:pPr>
        <w:pStyle w:val="PreformattedText"/>
        <w:bidi w:val="0"/>
        <w:jc w:val="left"/>
        <w:rPr/>
      </w:pPr>
      <w:r>
        <w:rPr/>
        <w:t>made  to  the  system.   Persons receiving  REDUCE from sources other tha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Installation Guide for DECSYSTEMS 10 and 20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 Corporation are particularly requested to  follow  this  procedure.   The</w:t>
      </w:r>
    </w:p>
    <w:p>
      <w:pPr>
        <w:pStyle w:val="PreformattedText"/>
        <w:bidi w:val="0"/>
        <w:jc w:val="left"/>
        <w:rPr/>
      </w:pPr>
      <w:r>
        <w:rPr/>
        <w:t>test  time requested on the registration form is the time printed by the final</w:t>
      </w:r>
    </w:p>
    <w:p>
      <w:pPr>
        <w:pStyle w:val="PreformattedText"/>
        <w:bidi w:val="0"/>
        <w:jc w:val="left"/>
        <w:rPr/>
      </w:pPr>
      <w:r>
        <w:rPr/>
        <w:t>call of SHOWTIME in the output from the test described in the section "Testing</w:t>
      </w:r>
    </w:p>
    <w:p>
      <w:pPr>
        <w:pStyle w:val="PreformattedText"/>
        <w:bidi w:val="0"/>
        <w:jc w:val="left"/>
        <w:rPr/>
      </w:pPr>
      <w:r>
        <w:rPr/>
        <w:t>REDU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_#I_#N_#Q_#U_#I_#R_#I_#E_#S__#A_#N_#D__#R_#E_#P_#O_#R_#T_#I_#N_#G__#O_#F__#E_#R_#R_#O_#R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enquiries regarding the assembly or operation of REDUCE  should  also  be</w:t>
      </w:r>
    </w:p>
    <w:p>
      <w:pPr>
        <w:pStyle w:val="PreformattedText"/>
        <w:bidi w:val="0"/>
        <w:jc w:val="left"/>
        <w:rPr/>
      </w:pPr>
      <w:r>
        <w:rPr/>
        <w:t>directed  to  the  above address. Suspected errors should  be  accompanied  by</w:t>
      </w:r>
    </w:p>
    <w:p>
      <w:pPr>
        <w:pStyle w:val="PreformattedText"/>
        <w:bidi w:val="0"/>
        <w:jc w:val="left"/>
        <w:rPr/>
      </w:pPr>
      <w:r>
        <w:rPr/>
        <w:t>the relevant job output and a copy of the input sour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UC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nstalling REDUCE, please fill out this form and send to the address</w:t>
      </w:r>
    </w:p>
    <w:p>
      <w:pPr>
        <w:pStyle w:val="PreformattedText"/>
        <w:bidi w:val="0"/>
        <w:jc w:val="left"/>
        <w:rPr/>
      </w:pPr>
      <w:r>
        <w:rPr/>
        <w:t>listed at the bottom.  This should be done so that you can be advised direct</w:t>
      </w:r>
    </w:p>
    <w:p>
      <w:pPr>
        <w:pStyle w:val="PreformattedText"/>
        <w:bidi w:val="0"/>
        <w:jc w:val="left"/>
        <w:rPr/>
      </w:pPr>
      <w:r>
        <w:rPr/>
        <w:t>of any changes made to the system.  Persons receiving REDUCE from sources</w:t>
      </w:r>
    </w:p>
    <w:p>
      <w:pPr>
        <w:pStyle w:val="PreformattedText"/>
        <w:bidi w:val="0"/>
        <w:jc w:val="left"/>
        <w:rPr/>
      </w:pPr>
      <w:r>
        <w:rPr/>
        <w:t>other than the Rand Corporation are particularly requested to follow this</w:t>
      </w:r>
    </w:p>
    <w:p>
      <w:pPr>
        <w:pStyle w:val="PreformattedText"/>
        <w:bidi w:val="0"/>
        <w:jc w:val="left"/>
        <w:rPr/>
      </w:pP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Person ______________________________________________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       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ation 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    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 State    ______________________________________________ Zip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      ______________________________________________ Ext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Address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RPANET, CSNET or UUCP, if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dor ___________   Model _____________  Operating System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, if not DECSYSTEM, IBM or VAX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dicate the test time as printed by the final call of SHOWTIME in the</w:t>
      </w:r>
    </w:p>
    <w:p>
      <w:pPr>
        <w:pStyle w:val="PreformattedText"/>
        <w:bidi w:val="0"/>
        <w:jc w:val="left"/>
        <w:rPr/>
      </w:pPr>
      <w:r>
        <w:rPr/>
        <w:t>output from the installation test described in the section "Testing REDUCE",</w:t>
      </w:r>
    </w:p>
    <w:p>
      <w:pPr>
        <w:pStyle w:val="PreformattedText"/>
        <w:bidi w:val="0"/>
        <w:jc w:val="left"/>
        <w:rPr/>
      </w:pPr>
      <w:r>
        <w:rPr/>
        <w:t>of the REDUCE Installation Guide.  Also give the total system time, region</w:t>
      </w:r>
    </w:p>
    <w:p>
      <w:pPr>
        <w:pStyle w:val="PreformattedText"/>
        <w:bidi w:val="0"/>
        <w:jc w:val="left"/>
        <w:rPr/>
      </w:pPr>
      <w:r>
        <w:rPr/>
        <w:t>(virtual) and real system memory available, if known and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___________   Total System Time ___________  Region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System Memory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lso write on the back of this form any comments you may have about the</w:t>
      </w:r>
    </w:p>
    <w:p>
      <w:pPr>
        <w:pStyle w:val="PreformattedText"/>
        <w:bidi w:val="0"/>
        <w:jc w:val="left"/>
        <w:rPr/>
      </w:pPr>
      <w:r>
        <w:rPr/>
        <w:t>installation procedure, and system documentation an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would  like  to  be  listed  in a published registry of REDUCE system</w:t>
      </w:r>
    </w:p>
    <w:p>
      <w:pPr>
        <w:pStyle w:val="PreformattedText"/>
        <w:bidi w:val="0"/>
        <w:jc w:val="left"/>
        <w:rPr/>
      </w:pPr>
      <w:r>
        <w:rPr/>
        <w:t>holders,  please check here  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his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r. Anthony C. Hea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and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700 Main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nta Monica, CA 904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