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ST PROPERTY ACCESS IN CSL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fast-get" facility in CSL arranges that for a number of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s (used with both GET and FLAGP) the access has constant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ccess to a property involves searching a property list, and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has many properties this can be tedious - with a worst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common circumstance that the property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ed up CSL I allocate 6 bits in a symbol header that influence 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is treated when used as a property name.  One code is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"use a normal property list", leaving 63 codes for fast a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these is reserved for a property called 'NONCOM because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P function wants to use this for compatibility with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 must be marked as "fast" before any properties with that indica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.  If this constraint is not adhered to then properties can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inconsistent or redundant forms.  The protocol is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in the range 0 to 63 for each tag to be handled speciall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all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bol-make-fastget 'noncom          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bol-make-fastget 'my_property_name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lag '(a b c) 'non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ut 'x 'my_property_name '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(setf (get 'x 'my_property_name) '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-get status of a symbol can be insp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bol-fast-get 'x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reset to have no special treatment (please do not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mbol-fast-get 'x 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ymbol is given a "fast" property a vector of length 63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ord in the symbol's header is made to point to it. The vector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roperty values ir a marker that indicates that no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  A call (symbol-fastgets 'x) can retrieve the vecto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ile debugging, may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spect the property list of an object (using the PLIST functio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ast properties are extracted from the vector and built onto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perty list as returned. Of course this means that al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using RPLACx may not be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GET retrieves a property. In Common Lisp mode the three-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GET a b c) allows c to be returned as a default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ought is not present. The two-argument version can not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 property whose value is NIL and not having a property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The function FLAGP returns T if a property is present (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associated, including the case where the stored value is NIL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AG just sets properties, giving them the value T in a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use of fast gets consumes memory, but because many o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 contain many NIL elements they compress well in image fil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do not grow too badly.  To decide which properties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you can run tests using the profiled version of the byt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 (bytes.c rather than bytes1.c), and after a run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BYTECOUNTS).   You need to adjust your build sequenc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ytes.c is compiled with RECORD_GET defined, e.g.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DRECORD_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 flags passed to your C compiler.  Note that this option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own noticeably.  The output from BYTECOUNTS indicates whi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were used, and how many unsuccessful searches for each tag occur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information is collected because unsuccessful searches are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for a traditional property lis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a property is handled "fast" it is not stored on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(the only information about it is in the vector). Thu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ly used properties have been handled this way the aver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perty lists will shrink and so access to all other proper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speeded up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diting FASTGET_SIZE in the source file "tags.h" if would be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symbol extension vectors smaller than 63 items long, 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where a much smaller set of tags is important the syste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 to save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