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fnc.sl : code to time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mef function-name-1 function-name-2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f is a f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define the functions named so that tim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pt on thes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is kept on the property list of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ties used are `time' and `number-of-cal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 function-name 'time) gives you the total time 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counting gc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is is the time from entranc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f function redefines the f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ind-protect, so calls that ar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*throw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 function-name 'number-of-calls) gives you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op timing d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timef function-name1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 (untimef)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timef) is a f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int timing informa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-time-info function-name-1 function-name-2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 (print-time-info) for timing information on all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variables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imed-functions* : list of all functions currently being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ll-timed-functions* : list of all functions ever ti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: if tr is called on a called on a function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timed, and then untimef is called on the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ill no longer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