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HECK.RED</w:t>
        <w:tab/>
        <w:tab/>
        <w:tab/>
        <w:tab/>
        <w:t>MLG, 10 June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HECK will READ a .SL file, printing some of the top-level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-expression.  It is meant to survey the file, and if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lanced parensthesis, will show where things get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PCHE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HECK "foo.sl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