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DESIR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=====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SOLUTIONS FORMELLES  D'EQUATIONS DIFFERENTIELLE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LINEAIRES ET HOMOGENES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U VOISINAGE DE POINTS SINGULIERS REGULIERS ET IRREGULIER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ial linear homogenous Equation Solu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ighbourhood of Irregular and Regular singular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1  -  Septembre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oupe de Calcul Formel de Gre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boratoire TI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. Dicrescenzo, F. Richard-Jung, E. Tourn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-mail: dicresc@afp.imag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Form of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nteract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Direc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enables the basis of formal solutions to be comput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inary homogeneous differential equation with polynomial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Q of any order, in the neighbourhood of zero ( regular or ir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ular point, or ordinary poin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 have been added to deal with equations with a polynomial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, parameters and a singular point not to be found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can be used in two ways : * direct ( DELIRE procedu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* interactive ( DESIR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procedure is the DELIRE procedure which enables the solu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near homogeneous differential equation to be computed in the ne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rhood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R procedure is a procedure without argument whereby DELI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without preliminary treatment to the data, that is to say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autonomous way. This procedure also proposes some trans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ions on the initial equation. This allows one to start con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equation which has a non zero singular point, a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-hand side 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a succint user manual. For more details on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s and the algorithms used, the reader can refer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Tournier : Solutions formelles d'equations differentielles -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iel de calcul formel DE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'Etat de l'Universite Joseph Fourier (Grenoble - avril 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ill find more precision on use of parameters 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Richard-Jung : Representation graphique de solutions d'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ielles dans le champ compl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e l'Universite Louis Pasteur (Strasbourg - septembre 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ORMS OF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tried to represent solutions in the simplest form possib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, we have had to choose different forms according to the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equation (parameters) and the later use we shall hav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neral solution"  =  {......, { split_sol , cond },.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 = list of conditions or empty list (if there is no 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parameters have to verify such that split_sol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s of solutions. In fact, if there are parameters,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utions can have different expressions according to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parameters. ( Note : if cond={}, the list "general solu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one ele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_sol = { q , ram , polysol , 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" split solution " enables precise information on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obtained immediate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 in the differential operator being x, solutions are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 to a new variable xt, which is a fractional power of x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w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      : polynomial in 1/xt with complex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     : xt = x**ram (1/ram is an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ysol : polynomial in log(xt) with formal series in xt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     : root of a complex coefficient polynomial ("ind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a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x  r*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 solution"  = e   x      poly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x and polysolx are q and polysol expressions in which x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by x**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B. : the form of these solutions is simplified according to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in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 0 is a regular singular point : the series appearing in polyso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gent, ram = 1 and q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0 is a regular point, we also have : polysol is constant in log(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 logarithmic ter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INTERACTIV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ll the procedure : desi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lution:=desi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IR procedure computes formal solutions of a linear homogene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ial equation in an interactive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quation the variable must be 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cedure requires the order and the coefficients of the equation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of parameters if there are any, then if the user wants to trans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quation and how ( for example to bring back a singular point to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e procedures changehom, changevar, changefonc -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DISPLAYS the solutions and RETURNS a list of general te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lcoeff, {....,{ general_solution },....}}. The number of elemen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st is linked to the number of transformations requested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coeff : list of coefficients of the differential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general_solution : solution written in the general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DIRECT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delire(x,k,grille,lcoeff,param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computes formal solutions of a linear homogeneous differ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al equation with polynomial coefficients over Q and of any order,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ighborhood of zero, regular or irregular singular point. In fac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s the call of the NEWTON procedure that is a recursive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gorithm of NEWTON-RAMIS-MALG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     :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      : "number of desired terms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formal series in xt appearing in polys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_0+a_1 xt+a_2 xt**2+...+a_n xt**n+..., we compute the k+1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efficients a_0, a_1,...a_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ille : the coefficients of the differential operator are polynomial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**grille (in general grille=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oeff : list of coefficients of the differential operator (in increa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of differentiat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  : list of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RETURNS the list of general solu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USEFUL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) Reading of equation coeffici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lectabcoef( )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is called by DESIR to read the coefficients of an equ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increasing order of differentiation, but can be used independent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of n    : order of the equ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of parameters (only if a variable other than x appear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efficien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returns the list { lcoeff , param } made up of the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efficients and the list of parameters (which can be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2) verification of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solvalide(solutions,solk,k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enables the validity of the solution number solk in th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olutions" to be verif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s = {lcoeff,{....,{general_solution},....}} is any elemen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returned by DESIR or is {lcoeff,sol} where sol is the list return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x  r*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we carry over the solution e   x      polysolx in the equa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x  r*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has the form e   x      reste, where reste is a polynomial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(xt), with polynomial coefficients in xt. This procedure comput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valuation V of reste as polynomial in xt, using k "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terms" asked for at the call of DESIR or DELIRE, and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am*(r+v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eoretical" size order of the regular part of the result : x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other hand, this procedure carries over the solution in the eq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SPLAYS the significative term of the result. This is of the form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x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  x  polynomial(log(xt)), with a&gt;=ram*(r+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 this procedure RETURNS the complete result of the carry ov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 in the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cannot be used if the solution number solk is linked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3) writing of different forms of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standsol(solutions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enables the simplified form of each solution to be obt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list "solutions", {lcoeff,{...,{general_solution},....}}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elements of the list returned by DESIR, or {lcoeff,sol}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 is the list returned by DEL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RETURNS a list of 3 elements : { lcoeff, solstand, solcond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coef = list of differential equation coeffici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olstand = list of solutions written in standard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olcond  = list of conditional solutions that have not been writte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rd form. This solutions remain in gener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has no meaning for "conditional" solutions. In case, a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to be given to  the parameters, that can be done either by call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SORPARAM that displays and returns these solution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form, either by calling the procedure SOLPARAM which re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olutions in gener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orsol(sol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is called by DESIR to write the solution sol, give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form, in standard form with enumeration of different conditions (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an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 be used independen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4) Writing of solutions after the choice of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orparam(solutions,param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interactive procedure which displays the solutions evaluated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of parameters is reques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olutions :  {lcoeff,{....,{general_solution},....}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ram : list o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returns the list formed of 2 ele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ist of evaluated coefficients of the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ist of standard solutions evaluated for the value o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olparam(solutions,param,valparam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evaluates the general solutions for the value of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by valparam and returns these solutions in general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olutions :  {lcoeff,{....,{general_solution},....}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ram : list of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valparam : list of parameters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returns the list formed of 2 element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ist of evaluated coefficients of the eq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ist of solutions in general form, evaluated for the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5) Transform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hangehom(lcoeff,x,secmember,id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iation of an equation with right-hand si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coeff : list of coefficients of the eq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x :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cmember : right-hand 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d : order of the differen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returns the list of coefficients of the differentiated equ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enables an equation with polynomial right-hand side to be transfor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 homogeneous equation by differentiating id ti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 = degre(secmember)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hangevar(lcoeff,x,v,fc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of variable in the homogeneous equation defined by the list,lcoe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ts coefficients : the old variable x and the new variable v are lin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relation x = fct(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returns the list of coefficients in respect to the variable v of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of use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ranslation enabling a rational singularity to be brought back to zer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x = 1/v brings the infinity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hangefonc(lcoeff,x,q,fc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of unknown function in the homogeneous equation defin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lcoeff of its coefficient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coeff : list of coefficients of the initial eq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x :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q : new unknown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ct : y being the unknown function  y = fct(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returns the list of coefficients of the new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of use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enables the computation,in the neighbourhood of an irreg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ularity, of the "reduced" equation associated to one of the slopes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ton polygon having a null slope of no null length). This equation g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informations on the associated divergent se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6) Optional writing of intermediary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rdesir : when it is ON, at each step of the Newton algorithm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of the Newton polygon is displayed (it is possible to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eak of slopes), and at each call of the FROBENIUS procedure ( ca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ull slope ) the corresponding indicial equ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fault, this switch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LIMI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) This DESIR version is limited to differential equations l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dicial equations of degree &lt;= 3. To pass beyond this limit, a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written in the D5 environment of the computation with algebra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ha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2) The computation of a basis of solutions for an equation depend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is assured only when the indicial equations are of degree &lt;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IMPLE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uses the 3.3 version of REDUC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