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M - A REDUC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vin McIsa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AN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vin@w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is a general pattern matcher similar in style to those found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MP and Mathematica, and is based on the pattern match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vin McIsaac, "Pattern Matching Algebraic Identities", SIGSAM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(1985), 4-13.  The following is a description of 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any expression composed of literal elements (e.g. "5", "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1") and specially denoted pattern variables (e.g. ?a or ??b). 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`?' are called generic variables and match any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beginning with `??' are called multi-generic variables and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any sequence of expressions including the null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sequence is an expression of the form `[a1, a2,...]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function argument list the brackets are removed, i.e. f([a,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f(a,1) and f(a,[1,2],b) -&gt; f(a,1,2,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is said to match an  expression  if the template i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expression or if by replacing any of the gen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generic symbols occurring in the template, the templat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terally equal to the expression.  These replacements ar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or the generic variables.  A replacement is an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expr1 -&gt; exp2', which means exp1 is replaced by exp2, or `exp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', which is the same except exp2 is not simplified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for exp1 is made.  If the expression h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associativity, commutativity, or an identity elem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if the expressions match.  If an attemp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o the expression fails the matcher backtracks, unbinding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until it reached a place were it can make a diffe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roceeds along the new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er proceeds from left to right in a depth firs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expression tree.  Rearrangements of the expres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hen the match fails and the matcher back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er also supports semantic matching.  Briefly, if a sub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 the corresponding subexpression because the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en the two are equated and the matcher continu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expression until all the generic variables in the sub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.  The equality is then checked.  This is controlled by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mantic'.  By defaul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exp,te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late, temp, is matched against the expression, ex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s literally equal to the expression `T' is retur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is literally equal to the expression after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variables by their bindings then the set of binding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t of replacements.  Otherwise 0 (nil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literal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),f(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terall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),f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h(b)),f(a,h(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generic"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a,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A-&gt;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,?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B,?A-&gt;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-Generic symbol, ??a, takes "rest"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?A-&gt;[A,B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Generic symbol, ?a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h as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'(h),'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vity is used to "group" term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h(a,b,d,e),h(?a,d,?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E,?A-&gt;H(A,B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us" is a sym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c+?a+?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A,?A-&gt;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so asso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b+?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A-&gt;C + 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affect of using multi-generic symbol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a+b+c,b+??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?C-&gt;[C,A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_= logical-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late may be qualified by the use of the conditional operator `_=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!-that.  When a such!-that condition is encountered in a temp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ld until all generic variables appearing in logical-exp are 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inding of the last generic variable logical-exp i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the result is not `T' the condition fails and the pattern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tracks.  When the template has been fully parsed any remain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-that conditions are evaluated and compared to `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b),f(?a,?b_=(?a=?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f(a,a),f(?a,?b_=(?a=?b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?B-&gt;A,?A-&gt;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f(?a,?b_=(?a=?b)) is the same as f(?a,?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(exp,{temp1-&gt;sub1,temp2-&gt;sub2,...},rep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the set of replacements into exp, resubstituting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pt' times and to a maximum depth 'depth'. 'Rept' and 'depth'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of 1 and infinity respectively.  Essentially 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dth first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emplate is matched against exp until a successful mat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placements for generic variables are applied to the rh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and exp is replaced by the rhs.  The substitu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ed on the new expression starting with the first replac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 templates match exp then the first replacement i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each sub-expression of exp.  If a matching templat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ub-expression is replaced and process continu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sub-expressions have been examined, if a match wa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is evaluated and the process is resta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s of the resulting expression, start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.  When all sub-expressions have been examined and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e sub-expressions are reexamined using the nex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when this has been done for all replacements and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process recures on each sub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is terminated after rept replacements or w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(exp,{temp1-&gt;sub1,temp2-&gt;sub2,...}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 infinitely many times until  expression  stops 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 hand  notation  for   S(exp,{temp1-&gt;sub1,temp2-&gt;sub2,...},I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(exp,{temp1-&gt;sub1,temp2-&gt;sub2,...},rept,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first version of Sub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f(a,b),f(a,?b)-&gt;?b^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,a+b-&gt;a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sociativity" is used to group a+b+c in to (a+b)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+c,a+b-&gt;a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*A +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examples use a rule set that defines the factor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fac(3),{nfac(0)-&gt;1,nfac(?x)-&gt;?x*nfac(?x-1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*NFAC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nfac(3),{nfac(0)-&gt;1,nfac(?x)-&gt;?x*nfac(?x-1)}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*NFA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until expression stop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(nfac(3),{nfac(0)-&gt;1,nfac(?x)-&gt;?x*nfac(?x-1)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ubstitute at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a+b+f(a+b),a+b-&gt;a*b,in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B + A) + B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:- ex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uring simplification of an expression, temp match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expression then that sub-expression is replaced by exp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ice of templates to apply the least gener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old rule exists with the same template then the old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the new rule.  If exp is `nil' the rule is re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::- ex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emp :- exp, but the lhs is not simplified until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actorial function of a natural number as a recurs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rmination condition.  For all other values write it as a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Note that the order of definition is not important a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ordered so that the most specific rule is tr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use of `::-' instead of `:-' to stop  simpl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HS. Hold stops its arguments from being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?x_=Natp(?x)) ::- ?x*fac(?x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(FAC(?X-1)*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0)  :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?x) :- Gamma(?x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(?X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(3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MA(5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p({rep1,rep2,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uture  simplifications  automatically  apply  replacements  r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2...  until the rules are  retracted.  In effect it 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`-&gt;' by `:-' in the set of replacements {rep1, rep2,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p({rep1,rep2,..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rules rep1, rep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earlier, the matcher has been constructed along the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matcher described in McIsaac with the addition of such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`semantic matching' as described in Grief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efficient some consideration should be given to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and the position of such-that statements.  In gener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should be constructed to that failure to match is recogn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as possible.  The multi-generic symbol should be used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particularly with symmetric functions. 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cIsa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?a,?a,?b) is better that f(?a,?b,?c_=(?a=?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a+??b      is better than ?a+?b+?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late,  f(?a+?b,?a,?b),  matched  against  f(3,2,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as f(?e_=(?e=?a+?b),?a,?b) when semantic match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a trace of the rules applied during a substitu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to see how the pattern matcher works, or to underst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age the following switches need not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semantic matches, e.g. f(?a+?b,?a,?b) will match f(3,2,1)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he matcher work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!-ASS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the search space of symmetric associative func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contains multi-generic symbols so that generic symbol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.  For example: m(a+b+c,?a+??b) will return {?a -&gt; a, ??b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,c]} or {?a -&gt; b, ??b-&gt; [a,c]} or {?a -&gt; c, ??b-&gt; [a,b]} but no {?a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+b, ??b-&gt; c} etc.  No sane template should requir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.  However they can be made available by turning the switch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