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 ASSIS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of additional functions to REDUCE which rais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of the user in a broad range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H. Caprasse .     Date : 15/06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Physics Institute, B5 , Sart-Tilman, B4000 Liege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: &lt;u21400L@bliulg11.bitnet&gt; or &lt;u214001@vm1.ulg.ac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arose from the use of REDUCE in many different appl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unctions which are often needed.  Many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to the user allowing him to produce a mor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re efficient code for its own applications. Others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on the environment. Some of them allows him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FLAGS within the algebra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SWITCHOFF SWITCH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"lists" AND "bag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LIST DELETE BAG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AG CLEARBAG BAGP BAGLISTP ALISTP ABAGLISTP LIS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OND THIRD REST REVERSE LAST BELAST APPEND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MOVE DELETE MEMBER ELMULT PAIR DEPTH INSER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IST ASSLIST RESTASLIST SUBSTITUTE REPFIRST REP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S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ET UNION SETP SETDIFF SYM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DN == INF2 SUP2 MINLIST MAXLIST ODDP EVENP FOLLO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DNUM RANDOMLIST FACT  COMBNUM PERMUTATION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VAR IMPLICIT DEPATOM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ies" and "flag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FLAG PUTPROP DISPLAYPROP DISPLAYFLAG CLEARFLAG CLEAR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atement and control of the environ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P DEPVARP ALATOMP ALKERNP P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RLIST REMSYM SHOW SUPPRESS CLEAROP CLEAR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olynomia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EADTERM REDEXPR MONOM LOWESTDEG DIVP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RIGONOMETRIC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EXPAND HYPEXPAND TRIGREDUCE HYP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log'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LUS CONCSUM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n-vect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VECT MINVECT SCALVECT CROSSVECT MPV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matri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M BAGLMAT COERCEMAT UNITMAT SUBMAT MATSUBR MAT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EXTR RMATEXTC HCONCMAT VCONCMAT TPMAT HERMAT SETELTMAT GETELT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scribe successively these differen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switches are included. The ones we have chos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, DIV, MCD, GCD, ALLFAC, INTSTR, RAT ,RATIONAL,FACTOR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is somewhat arbitrary but it may be changed in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by the user.  The control symbolic variables !*EXP, !*DIV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either the value T or the value NIL are available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gebraic mode so i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rite conditional statements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!*EXP THEN DO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!*GCD THEN OFF GC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functions are also available: SWITCHES; SWITCHOFF; SWITCHO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; gives the ACTUAL STATUS of ALL (selected)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OFF; puts ALL of them in the OFF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ORG; puts them in the status they have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ystem (ORiGinal sta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witch DISTRIBUTE controls the working of some polynomia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hich are described below. It allows to put polynomial in a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"LIST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functions for list manipulat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automatic generation of a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KLIST n ;    n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list of 0 of length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KLIST(U,n);    U is LIST-like, n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U if n is LESS than the length of U; otherwise retur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ength n with the first length U elements equal to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 and with the n-length U elements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direct manipulation of a LIST (apart from FIRST,REST,REVER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 U is a LIST-like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 ; BELAST U ; DEPTH U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gives the last element of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AST gives the list U without the la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 returns an INTEGER equal to the number of level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found if and only if this number is the SAME for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 otherwise a message telling the user that U is of UNEQU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(x,U);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POSITION of the first occurrence of x in U 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x is not present in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(x,U);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turns U after the FIRST occurrence of x in U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(U,n);    n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returns a list which is U without the nth.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wants to EXTRACT the nth. element of U instead of us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.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(x,U);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returns a non-empty list if x belongs to U and nothing if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the case. It is a BOOLEAN function so 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MEMBER(x,U) then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MULT(x,U); 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MULT return an INTEGER which is the MULTIPLICITY of x inside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FIRST(x,U); REPREST(x,U);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FIRST replaces the first element of U by x and returns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T replaces the rest of U by x and return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st(first U,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(x,U,n); x is anything, n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x in U at the position n and returns the resul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TITUTE(new,old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new" is the OBJECT to substitute to the object "old" in 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evels. This function is more elementary than the functions "SU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ore efficient but works properly only for atomic "new"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manipulations of two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U and V are LIST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(U,V); U.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returns a list which is the union of the two lists U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returns a list whose first element is the list U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s are the elements of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IR(U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returns a list whose elements are LISTS of TWO EL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h sublist contains the nth element of U and the nth. element of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ypes of lists are called ASSOCIATION LISTS or ALISTS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ing. To test for these type of lists a BOOLEAN func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AGLISTP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used in a conditional stat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BAGLISTP U THEN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is "bizarre" name because it also works for BAGS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functions which apply to A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x is anything, U is an 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FIRST(x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ublist of U whose FIRST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COND(x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ublist of U whose SECOND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LAST(x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ublist of U whose LAST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REST(V,U);   here V i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ublist of U whose REST is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different functions always gives as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rence of the appropriate element. There ar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turn a LIST of elements of U. We describe them now. U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FLIST(x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LL the listb-elements of U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lement are the KEY x. So the returned object is a list of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LIST(x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in the same way as the previous one except that the KEY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element of the list-elements of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ASLIST(V,U);   V is a LIST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a list of the RESTs of the sublists of U associated to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G" TYPE AND ITS ASSOCI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DUCE 3.4, the LIST structure has a mapping propert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Such a property is not always desirable. It is so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one needs to define a function which depend on an IN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riables. Sometimes one would alse like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operators arguments in the same way one manip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 list. The BAG structure allows to do such th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:  It is a "FLAG" which can be superimposed to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ost objects.  The objects keep their own properti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se are superimposed properties which make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lists.  When an object has the flag "BAG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-tions defined for lists (or for sets) become ACT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description is given in the article by H. Cap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. Hans in SIGSAM Bulletin Vol. 19 46-52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we try to make the use of this notion clear from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ption of the action of the various avail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BAG id1,id2,....id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d1,.....idn ar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s allows one to give to id1,...,idn the BA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1,.. ,idn  are only restrict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am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ame of a BOOLE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1,....,idn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ame of an OPERATOR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ame of an ordin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D ONLY WHEN the identifier is not an already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PUTBAG puts on it the property of an OPERATOR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BAG id1,...id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the BAG properties on id1,...,i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dentifier has got the bag property ALL FUNCTIONS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S (and also subsequently defined for SETS) become ACTIV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the same as for list-like objects excep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IDENTIFIER is KEPT b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an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appending" two bags the resulting bag gets the na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bag-like identifier can always be considered as the "envelop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o manipulate the list of arguments as if it wer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programming capabilities and efficiency in the ALGEBRA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 gives several illustrations of the action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-tions on bags.  Here we stress two cases where it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:  An operator function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(x):=x**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(x,y):=x*sin(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         PUTBAG 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us to encompass the different definitions triv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A:=FIRST OP(X,Y,Z); ==&gt; AA:=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AA:=AA; ==&gt;              AA:=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A:=REST OP(X,X,Y); ==&gt; AA:=OP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AA:=AA; ==&gt;              AA:=X*SI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wonder why we did not manage to do the two steps toge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because in most applications we encountered the evalu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IMMEDIATELY. Moreover we want to keep the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icient since they are usually applied repeatedly a gre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. Last but not least, it is not difficult, if necessary,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 procedure which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ase is when one wants to construct a PROCEDURE with a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) INDETERMINATE number of variables.  Then the use of a pref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G" flag to capture all variables will allow to do so eas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provides a "standard" name for i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OTHER NAME can be used after it has been declared a "bag"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T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DURE TRIAL U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:=1:SIZE U DO WRITE U.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 is BAG(v1,v2,....,vn), SIZE U automatically determin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riables (SIZE is another name for LENGTH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hen applied to a bag-lik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several arguments are allowed one or several of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gs".  The example above could be treated also with U being LIST-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are two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bag can be treated as  an ordinary KERNEL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GEBRAIC operations and simplifications do appl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the prefix is the one of an already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keeps these properties or can also be gi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ies (one may declare BAG to be a SYM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imple functions devoted to the bag manipulation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GP x ; BAGLISTP x ;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oolean functions.  As such they can only be used in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GP detects if x is a bag or no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ISTP detects if x is a list or a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GLIST U ;  U is a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GLIST transforms a BAG into a LIST. This is convenient whe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does not matter or if one wants to HIDE temporarily it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BAG(U,nb); U is a list, nb is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BAG transforms a LIST into a BAG whose envelope has the NAME n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U ;   U is a bag (or a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above it is another name for length givem to indicate tha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objects INSIDE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functions BAGLIST and LISTBAG allow easily to mix list-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bag-like objects in a given expression. All functions d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s except that functions which work on associatio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-bag cannot work on MIXED objects. This restriction can be eli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 but we have had no motiva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BASIC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pply BOTH to list-like and bag-lik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SET U ; SETP U ; U is a bag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ET  returns a bag or list with each element appearing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 is a boolean function which recognizes set-lik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ON(U,V); INTERSECT(U,V); DIFFSET(U,V); SYMDIFF(U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and V are set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return a SET.  The name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ese functions were already given. They depend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arguments. We describe some of the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LIST U ; SUPLIST U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is a bag or list containing 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lement which is the minimum or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 provides an efficient version of the factorial. If it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umber, it behaves as an operator so that one can easi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GAMMA function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UM gives the number of combinations of P objects take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MUTATIONS U ;  U is a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bag of bags each containing one permutation of the original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INATIONS (U,n) ; U is a bag ,n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bag of bags each containing one combination of the original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VAR x ; x is any express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*set* identifiers which are NOT prefix identifiers.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reserved or constant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ATOM x ; x is an ATOM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identifiers if x has previously been declared to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wise return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ICIT x ; IMPLICIT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unctions allow one to change smoothly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FUNCTIONS going from an EXPLICIT to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se objects.  By EXPLICIT representation we me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VARIABLES mus be EXPLICITLY written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(X,Y,F(G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MPLICIT representation we mean one in which VARIABLES depend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 as one obtains through the DEPEND command.  So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object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END OP,X,Y,F(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equivalently call them the CONCRETE and ABSTRACT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much better in a calculation to manipulate the abstract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but then we need functions allowing us to switch easily to th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vice versa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returns its argument if it is an ATOM and returns the ABSTRAC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licit") representation of its argument if this argument is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FUNCTION)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ICIT OP(X,Y,F(G)); ==&gt;  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ICIT A           ; ==&gt;    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XPLICIT must have an argument x which is ALWAYS an AT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om is the abstract representation of an OPERATOR (or a FUNCTION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ts CONCRETE (or "explicit") representation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ICIT OP ; ==&gt;    OP(X,Y,F(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IDXNUM x ;  where x is an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o identify a given variable in a s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1,A2,....A2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he number appended to its name. It returns noth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terminates by a letter but any integer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IDXNUM a1bb23c122 ; ==&gt;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ET of REDUCE 3.4 is generalized ans slightly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k not only for atomic quantities but also for KERNEL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efined the function SET but we have created the INFI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 == " . Suppose one makes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=OP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= SIN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gn OP(X) to 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IES" AND "FLAG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mportant drawbacks of the algebraic mode is the fact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the possibility to ENDOW objects of flags and properties. The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functions allow on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ants to give a flag or a property to one or a list of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FLAG(idp,&lt;flagname&gt;,T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FLAG(LIST(idp1,idp2,..),&lt;flagname&gt;,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PROP(idp,&lt;propname&gt;,&lt;value&gt;,T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PROP(LIST(idp1,idp2,..),&lt;propname&gt;,&lt;value&gt;,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s must be issued if one wants to ERASE them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must be replaced b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ants to DISPLAY the FLAGS or (and) the PROPERTIE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ne must issu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FLAG(idp); or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PROP(idp,&lt;propname&gt;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oint out that the "DISPLAY" functions do not give access to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generated at the level of the source code but ONLY to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PUT(FLAG or PROP) commands i.e. to the properties 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functions for CLEARING are provid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FLAG A1,A2,...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PROP A1,A2,...A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1..,An  are identifiers. They eliminate ALL flags o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. Moreover if one chooses ALL as the UNIQUE argum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or properties of ALL identifier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describe a certain number of functions which will help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BETTER understand the REDUC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 BOOLEAN functions are availabl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TOMP x; 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KERNP x;      x i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P(x,y);     x,y are ATOMS or print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VARP(x,V);   x is anything, V is an ATOM or a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TOMP has the value T iff x is an integer or  an identifier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RNP has the value T iff x is a KERNEL AFTER it 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P determines whether the OPERATION x has PRECEDENCE over the OPERATIO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 iff i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ARP returns T iff the expression x depends on V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LSO ALGEBRAIC functions. This is ver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ide beginners and in particular to make them understand what a KERN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P 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if x is a string is also available in conditio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unctions allow one to analyze and to CLEA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UCE which is created by the user while he is work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IND the user of the names of identifiers they hav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OLE for different purposes and to make PARTIAL CLEARING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and SUP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different arguments which are associated to the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e can do the following commands to DISPLAY the different used-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SCAL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SAVEIDS;    (for SAVED 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MAT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ARR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VECTORS;    (contains vector, index and t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FOR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can be called with the same arguments but also with 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different categories or to clea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stressed these functions IGNORE all variabl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roduced or manipulated ON THE CONSOLE.  For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ONLY in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function of the system does not do a complete cleaning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. The following two functions do a more complete clea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s automatically into account the USER flag and proper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 PUTFLAG and PUTPROP may hav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OP x;           x is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 COMPLETE cleaning of the x proper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FUNCTIONS A1,A2,...A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with ALL functions with names A1,A2...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ill in an EXPERIMENTAL STAGE . The user should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uses them since they only avoid to ERASE the PROTECTE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in the basic code are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OLYNOMIA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gives all necessary explanations here. Two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NOM is very useful since it places automatically of all mo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multivariate polynomial in a list. From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onom  can be manipulated SEPARATELY. Moreo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wishes, it becomes trivial to place them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o put then as elements of a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LEADTERM and REDEXPR works either on the recursive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ve forms of a polynomial. They give a mean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ications  and the swelling of intermedia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the recursive- or distributive-way of wor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by the user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 (ON) DIS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RIGONOMETRIC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is here self-explanatory. The use of TRIG(HYP)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use of TRIG(HYP)EXPAND makes the necessary simpl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the sum-squared of the trig(hyp)-functions. In these two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the work of the COMPACT. It is not guaranteed how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xpression will be the most compa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LOG'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LUS is put for convenience of the user. CONCSUMLOG do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for any rational expression. Both of them restore th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it had before thei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S ON N-DIMENSIONAL (explicit)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in EUCLIDEAN space may be represented by list-like or bag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components may be "bags" but may NOT be "lists"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e has only defined operations between vectors and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s so that the operations at level 1 are ORDINARY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As already said list-like objects may NOT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kernels while bag-like objects do for the bas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one can be much more ambitious and we have indeed been.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ackage which must remain of rather small size and UNSPECIALIZ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ne to the ELEMENTARY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, with U1,U2 being two BAGS or LISTS with 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VECT(U1,U2);  for the sum of U1 and U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VECT(U1,U2);  for the difference of U1 and U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LVECT(U1,U2);for the sca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-dimensional vecto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SSVECT(U1,U2); for the cros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PVECT(U1,U2);    for the mix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FOR MATRIX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IDM(U,J); J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works like MKID except that its argument U is a MATRIX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D that Uj be a MATRIX. It allows one to mak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U,U1,U2,..U5 are matrices 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:=1:5 DO U:=U-MKIDM(U,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unctions are COERCION functions i.e. they MAP matr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-LIKE or LIST-LIKE objects and conversely they generate MATR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gs" or "lists".  If U is a MATRIX and id is an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ERCEMAT(U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RCEMAT transforms U into a list of lists IFF id is equal to LIS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ansforms it into a bag of bags whose ENVELOPE has the NA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 is a MATRIX-NAME and bgl is either a bag or a list of DEP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GLMAT(bgl,U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bgl into a matrix whose name is UN.  The trans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f UN is ALREADY the name of a previously defined matrix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CCIDENTAL redefinition of this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one needs to construct a UNIT matrix of some dimen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done by the system thank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MAT M1(n1), M2(n2), .....Mi(ni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1,...Mi are names of matrices and n1,n2,....ni ar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spac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atrices are obtained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MAT(U,nr,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r,nc are the row and column numbers respectively. 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trix obtained from U deleting the row nr and the column nc.  When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c are equal to zero only column nc or row n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 allow one to EXTRACT a row or a colum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EXTR(U,VN,n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EXTC(U,VN,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is the matrix, VN is the "VECTOR NAME", nr and nc are integers.  If 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LIST the vector is given as a list otherwise it is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may be SUBSTIT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SUBR(U,bgl,n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SUBC(U,bgl,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variables U,nr,nc is the same as above while bgl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AG. Of course the LENGTH (or the SIZE) of bgl should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of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of two matrices can b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CONCMAT(U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CONCMAT(U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concatenates horizontally, the second one concate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sor product between two matrices is mad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PMAT(U,V); or U TPMAT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mitian matrix corresponding ti an already defined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MAT(U,h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 becomes the hermitian matrix of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 SHOULD be a FREE identifier for HERMAT to work successful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purpose to prevent accidental redefinition of an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dentifi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LMAT allows to reset the element (i,j) of a given matrix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LTMAT allows to extract the element (i,j). They ar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SIDE a proced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