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REDUCE DEBUGG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. C. N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. F. Morr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st updated 19 February 19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library  of  routines  useful  for  program  development  and  debugging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/Rlisp is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          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. Use            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. Functions which depend on redefining user functions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. Special considerations for compiled functions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4. A few known deficiencies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racing function execution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. Saving trace output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. Making tracing more selective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. Turning off tracing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4. Automatic tracing of newly defined functions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 heavy handed backtrace facility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Embeded Functions       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Counting function invocations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Stubs                   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Functions for printing useful information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Printing circular and shared structures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Safe List Access Functions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Library of Useful Functions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Internals and cusomization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1. User Hooks      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2. Functions used for printing/reading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3. Flags           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:  Example             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DUCE debugging package contains a selection of function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to  aid  program  development  and  to  investigate  faulty program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following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trace package.  This allows the user to see the arguments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values returned by selected functions.  It is  also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have  traced interpreted functions print all the assignment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with SETQ (see section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backtrace facility.  This allows one to  see  which  of  a  se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functions were active when an error occurred (section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mbedded  functions  make it possible to do everything that the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can do, and much more besides (section 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ome primitive statistics gathering (section 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eneration of simple stubs.   When  invoked,  procedures  defin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bs simply print their argument and read a value to return (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ome  functions  for  printing  useful  information, such as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s, in an intelligible format (section 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INTX is a function that can print circular  and  re-entrant  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so  can sometimes allow debugging to proceed even in the f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e damage caused by the wild use of RPLACA  and  RPLACD  (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  set  of  functions  !:CAR,...,!:CDDDDR,  !:RPLACA,  !:RPLAC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:RPLACW that behave exactly as the corresponding functions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:  removed, except that they explicitly check that they are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perly on atomic arguments (section 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collection of utility  functions,  not  specifically  intend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ining or debugging code, but often useful (section 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use load &lt;REDUCE.UTAH&gt;DEBUG.FA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AD &lt;REDUCE.UTAH&gt;DEBUG.FA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 Functions which depend on redefining us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number  of  facilities in Debug depend on redefining user function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may log or print behavior when called.  The Debug  package  tri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e  user  functions  once and for all, and then keep specif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hat is required at run time  in  a  table.    This  allows 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,   and  is  used  for  a  number  different  facilities,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/traceset (section 2), a backtrace facility (section 3),  some 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ing (section 5)and EMB functions (section 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,  like trace and EMB, only take effect if further action is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pecific user functions.  Others, like backtrace and  statistics  are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global nature.  Once one of these global facilities is enabled it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functions which have been made "known" to Debug.    To  undo  this,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 (section 2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 Special considerations for compil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functions in Debug which depend on redefining user functions mu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assumptions  about the number of arguments.  The Debug package i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correct names for the arguments of interpreted functions, and als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loaded from FAP files and generated with an argument  naming 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is enabled by setting the switc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RGNAMES; % for full names of all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RGCOUNT; % args will be printed with names A1,A2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compiling the relevant functions.  If Debug can not find out for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arguments a function has, it will interactively  ask  for 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ply to the ques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MANY ARGUMENTS DOES xxxx H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repl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        ask for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        giv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umber&gt;        specify the number of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ame ...)      give the names of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give an incorrect answer to the question, the system may misbe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arbitrary manner. There can be problems if the answer  UNKNOWN  is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subsequently  functions  get  redefined or recompiled - if at all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 how many arguments are taken by the function that you wish to t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is possible to suppress the argument number query wi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R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equivalent to always answering "UNKNOW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 A few known deficien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 attempt to trace certain system functions  (e.g.CONS)  will 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trace package to overwrite itself.  Given the names of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ause this sort of trouble it is fairly easy to change the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to deal gracefully with them - so report trouble to a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nce  fast  links are established trace can not work.  Fast lin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ed off when Debug is loaded, and even if they are  restored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 turned  off  each  time  TR or a related function is call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ndard Lisp 1.6 on the PDP10/20 the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NOUU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lso suppress fast links.  Thus either load Debug or do ON NOU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 to any attempt to execute code that will need to be tr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portable Lisp compiler uses  information  about  which 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 system  functions destroy.  Tracing these functions ma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mizations based thereon invalid.  The correct way of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blem is currently under consideration.  In the mean tim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 avoid  tracing any functions with the ONEREG or TWOREG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PDP10/20 these currentl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BV        FLOATP      FLOAT       NUMVAL      LPOSN       N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N        FIXP        GET         EXAMINE     SCANSET     SETP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JECT       TYO         BINI        BIGP        PRINC       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P       LINELENGTH  STRINGP     MINUS       PAIRP       RE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PRI      XCONS       UNTYI       *BOX        CONS        MKV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D        ATSOC       CLOSE       GCTIME      MKCODE     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CII       BINO        LENGTH      FILEP       PUTV       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IMITER   PAGELENGTH  RDSLSH      TIME        REMD       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ANTP   INUMP       ATOM        VECTORP     GETV        I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PROP     EXCISE      NUMBERP     PUT        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current implementation does not handle MACROs correctly. 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 possible  to  expand  a  MACRO  and  not  evaluate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ansion.  This deficiency will be remedied shortly.   In  the 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do not use any traced MACROs under the influence of ON DEF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racing function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see  when  a function gets called, what arguments it is given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it returns, d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 function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f several functions are of interest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 name1,name2,...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pecified functions are defined (as EXPR,  FEXPR  or  MACRO),  and 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 to  them  have  not  yet  been  established  (section  1.4), this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modifies the function definition to  include  print  statemen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xample shows the style of output produced by this sort of trac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p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IC PROCEDURE XCDR 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R A; % A very simple fun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 XCD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CDR '(P Q 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s outp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CDR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(P Q 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CDR = (Q 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reted functions can also be traced at a deeper leve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ST name1,name2...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ses  the  body  of  an  interpreted  function  to  be  redefined so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s (made with SETQ) in its body  are  printed.    Calling  TRST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automatically  has the effect of doing a TR on it too, and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R automatically does an UNTRST if necessary (section 2.3), so tha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have a function subject to TRST but not 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e output will often appear mixed up with output from the progra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d, and to avoid too much confusion TR arranges to preserve the colum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printing  was taking place across any output that it generates. If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is produced when part of a line has been printed, the trace dat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n markers '&lt;' and '&gt;', and these symbols will be placed on  the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 as  to  mark  out the amount of printing that had occurred before tra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 Saving trac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ace facility makes it possible to discover  in  some  detail  how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is  used,  but  in  certain  cases  its direct use will resul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of vast amounts of (mostly useless) print-out.   There  are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   One  is  to  make tracing more selective (section 2.2).  The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here, is to either print only the most recent information, or dum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o a file to be perused at lei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bug  has  a  ring  buffer in which it saves information to rep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ecent information printed by the trace facility (both TR and TRST). 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contents of this buffer use TR without any argum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t the number of entries retained to n u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TRBUFF(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itially set to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urning off the TRACE fla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TRA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 suppress the printing of any trace information at run time;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aved in the ring buffer.    Thus  a  useful  technique  for  isola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in  which  an  error  occurs  is to trace a large number of cand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do OFF TRACE  and  after  the  failure  look  at  the  latest 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by calling TR with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 trace information is directed to the standard output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ly selected output.  To send it elsewhere use the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OUT file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DTRA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 close  that file and cause future trace output to be sent to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  Note that output saved in the ring buffer is  sent  to  the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output, not that selected by TR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 Making tracing more se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nction TRACECOUNT(n) can be used to switch off trace output. If 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positive  number,  after  a  call to TRACECOUNT(n) the next n items of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hat are generated will not be printed.  TRACECOUNT(n) with  n 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zero switches all trace output back on. TRACECOUNT(NIL) returns the res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, i.e. the number of additional trace entries that will be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  to  get detailed tracing in the stages of a calculation that lea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error,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ECOUNT 1000000; % or some other suitable lar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 ....; % 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run the failing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ECOUNT NI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w possible to calculate how many  trace  entries  occurred  befo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,  and so the problem can now be re-run with TRACECOUNT set to so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less tha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lternative to the direct of TRACECOUNT is TRIN. To use TRIN,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ing for a collection of functions, using TR in the normal way. Then do T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small collection of other functions. The effect  is  just  as  for  T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 that  trace output will be inhibited except when control is dyna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TRIN functions. This makes it possible to use  TR  on  a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ily  used  general  purpose  functions, and then only see the calls t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ccur within some specific sub-part of your entire program.   UNTR  un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 of TRIN (section 2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global variables TRACEMINLEVEL!* and TRACEMAXLEVEL!* (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negative integers) are the minimum and maximum depths of recursion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trace information.  Thus if you only want to see top level calls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y recursive function (like a simple-minded version of LENGTH) simply d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EMAXLEVEL!* :=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 Turning off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a particular function no longer needs tracing, d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R function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R name1,name2...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merely suppresses generation of trace output.  Other information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 counts,  bactrace  information,  and  the  number  of  argument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ed.    Thus  UNTR followed later by TR will not have to enquir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completely destroy information about a function u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 name1,name2...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turns the function to it's original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suppress traceset output without suppressing normal trace output u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RST name1,name2...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Ring a TRSTed function also UNTRS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N (section 2.2) is undone by UNTR (but not by UNTR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 Automatic tracing of newly defin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der the influence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RACEA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functions successfully defined by PUTD will be traced.  Note that  if  P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(as might happen under the influence of the LOSE flag) no attemp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trace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enable  those facilities (such as BTR (section 3) and TRCOUNT (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) which require redefinition, but without tracing, u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INSTA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, a common scenario might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INST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YFNS.RED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INSTA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enable the backtrace and statistics routines to work with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defined in MYFNS.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:  if  you  intend to use ON TRACEALL or ON INSTALL,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links are suppressed before you define ANY functions, even those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trace (section 1.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 heavy handed backtrace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TR f1,f2,...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anges  that  a  stack  of functions entered but not left is kept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records the names of functions and the arguments that  they  were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  If  a  function  returns  normally  the stack is unwound. If how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ails, the stack is left alone  by  the  normal  LISP  error 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print this information call BTR without any argum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BTR  on  new  functions  resets  the  stack.  This may also be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icitly calling RESBT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B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position of information about  functions  which  failed  withi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ET  is  controlled by the BTRSAVE.  ON BTRSAVE will cause them to b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, and printed when the stack is printed; OFF BTRSAVE will cause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hrown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BTR will suppress saving of any BTR information.  Note that any tr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ill have its invocations pushed and popped by the BTR ma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Embed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EDDING  means  redefining  a  function  in terms of its old defi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with the intent that the new version will do some  tests  or  pri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old one, do some more printing and then return.  If ff is a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rguments, it can be embedded using a statement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IC EMB PROCEDURE ff(A1,A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&lt; PRINT A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A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ff(A1,A2) &gt;&gt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ffect of this particular use of embed is broadly similar to a call TR 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ranges that whenever ff is called it prints both its  arguments  and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.    After a function has been embedded, the embedding can be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d by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EMBED f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 can be reinstated b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BED f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ounting function inv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the flag TRCOUNT is ON the number of times user  functions 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bug are entered is counted.  The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RCOU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resets that count to zero.  The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TRCOU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ses a simple histogram of function invocations to be printed.  To make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re of a function u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CNT name1,name2,...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section 2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t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UB FOO(U,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 an  EXPR, FOO, of two arguments.  When executed such a stub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rguments and read a value to return.  FSTUB is  used  to  define  FEXPR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ften useful when developing programs in a top down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 present  the currently (i.e. when the stub is executed) selecte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put are used.  This may  be  changed  in  the  future.    Algebraic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MACRO stubs may be implement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Functions for printing usefu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IST id1,id2,...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s the property lists of the specified id'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F fn1,fn2,...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s  the  definitions  and  other  useful  information  about 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Printing circular and shared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LISP programs rely on parts of their datastructures being shared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an  EQ  test  can be used rather than the more expensive EQUAL one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(either deliberately or by accident) construct circular lists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RPLACA or RPLACD. Such lists can be displayed by use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X.  If  given  a  normal list the behaviour of this function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f PRINT - if it is given a looped or re-entrant datastructure  it 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in  a  special  format.    The representation used by PRINTX for re-ent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is based on the idea of labels for those nodes in the struct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ferenced more than once. Consider the list created by the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=NIL . NIL; % make a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LACA(A,A); RPLACD(A,A); % point it at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RINTX is called on the list A it will discover that the node is 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ly,  and  will invent the label %L1 for it.  The structure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L1: (%L1 . %L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%L1: sets the label, and the other instances of %L1  refer  back  to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led  sublists can appear anywhere within the list being printed.  Th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B := 'X . A; could be printed 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X . %L1: (%L1 . %L1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se of dotted  pair  representation  is  often  clumsy,  and  so  it 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cted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X %L1, %L1 . %L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 a  label set with a comma (rather than a colon) is a label for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not for the sub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Safe List Acces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nctions !:CAR, ... !:CDDDDR, !:RPLACA,  !:RPLACD  and  !:RPLACW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 explicit  checks to ensure that they are not used improperly on 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can either edit source files  systematically  changing  CAR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!:CAR  etc  and  recompile  everything  to  use  these, or use !:REDEF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!:REDEFINE (of no arguments) redefines CAR, CDR,  etc.  to  be  !:C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  It  leaves  the  original, "dangerous" definitions under !%CAR, etc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call on !:REDEFINE undoes the process.  Warning:  the  second 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not  normally  work  with  compiled functions, as CAR, CDR, etc a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i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Library of Usefu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bug contains a library of utility functions which may be useful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code.  The collection is as yet very small.  Suggestions for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o be in corporated are definitely solic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currently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EFINE(nam,old,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defines the function named &lt;nam&gt; to be the same as that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ew&gt;.    If  &lt;old&gt; is non-nil, the former definition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nder the name &lt;old&gt;. 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DEFINE('EVAL,'!%EVAL,'MYEV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s the definition of EVAL as %EVAL, and redfines  it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Y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U          returns  a  freshly cons'd together copy of U, often usefu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bugging functions which use RPLACA/RPLA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COPY U         Like COPY, but copies vectors, non-unique numbers, and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Internals and cuso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ction describes some internal details of the  Debug  package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ful in customizing it for specific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ader is urged to consult the source (section &lt;REDUCE.UTAH&gt;DEBUG.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. User 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 are  all  global variables whose value is normally NIL.  If non-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hould be exprs taking the number of  variables  specified,  and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DHOOK!*      takes  one argument, the function name.  It is call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 has been defined, and any tracing under the  infl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 TRACEALL  or  INSTALL has taken place.  It is not call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unction cannot be  defined  (as  might  happen  und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luence of the LOSE fla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NTRYHOOK!* takes two arguments, the function name and a list of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s.  It is called by the trace package whenever a tr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  is entered, but before it is executed.  Th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a surrounding EMB function takes place after TRACENTRYHOOK!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called.  This is useful when you need to call special 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vided print routines to display critical data structur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TRACEXITHOOK!* and TRACEXPANDHOOK!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XITHOOK!*  takes  two  arguments,  the function name and the valu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ed after the function has been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XPANDHOOK!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kes two arguments, the function name and the macro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only called for macros, and is called after the macro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anded, but before the expansion has been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NSTALLHOOK!* takes  one  argument, a function name.  It is called whene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 is redefined by the Debug package, as for examp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first traced.  It is called before the redefinition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2. Functions used for printing/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should all contain EXPRS taking the specified number  of 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alues are given in square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FPRINTER!* [RPR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kes  one argument.  It is used by PPF to print the body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pret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PRINTER!* [PRETTYPR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kes one argument.  It is used by PLIST to print the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BPRINTER!* [PRINT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kes one argument.  Stubs defined with STUB/FSTUB  use  i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their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BREADER!* [XREAD(NIL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kes  no  arguments.   Stubs defined with STUB/FSTUB us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their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XPRINTER!* [RPR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kes one argument.  It is used  to  print  the  expansi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ced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PRINTER!* [PRINT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kes  one  argument.    It  is used to print the argu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s of trac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3.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all  flags  which  can  be  set  with  the  Reduce/Rlisp 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 Their initial setting is given in square brackets.  Man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, but are collected here fo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R [on]        enables  backtracing  of  functions which the Debug packag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en told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RSAVE [on]    causes backtrace information leading up to an error  withi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set to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[off]   causes all Debug to know about all functions defined with PU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NAMES [off] causes names assigned to substructures by PRINTX to be re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 one  use  to  the  next.    Thus  substurctures comm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fferent items will be show a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[on]      enables runtime printing of  trace  information  for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have been tr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ALL [off]  causes all functions defined with PUTD to be tr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NKNOWN [off] instead  of  querying the user for the number of argument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iled EXPR, just assumes the user will say "UNKNOW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COUNT [on]    enables counting invocations of functions known to Debug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ON TRCOUNT resets the count,  and  OFF  TRCOUNT  print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mple histogram of the available 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: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ntrived example demonstrates many of the available feature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anscript of an actual Reduc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2 (Dec-1-80)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ELP, TYPE HELP&lt;ESC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CORE 8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 FLOAD &lt;MORRISON&gt;NUDBUG.FA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: SYMBOLIC PROCEDURE FOO N;</w:t>
      </w:r>
    </w:p>
    <w:p>
      <w:pPr>
        <w:pStyle w:val="PreformattedText"/>
        <w:bidi w:val="0"/>
        <w:spacing w:before="0" w:after="0"/>
        <w:jc w:val="left"/>
        <w:rPr/>
      </w:pPr>
      <w:r>
        <w:rPr/>
        <w:t>3: BEGIN SCALAR A;</w:t>
      </w:r>
    </w:p>
    <w:p>
      <w:pPr>
        <w:pStyle w:val="PreformattedText"/>
        <w:bidi w:val="0"/>
        <w:spacing w:before="0" w:after="0"/>
        <w:jc w:val="left"/>
        <w:rPr/>
      </w:pPr>
      <w:r>
        <w:rPr/>
        <w:t>3:   IF REMAINDER(N,2) NEQ 0 AND N &lt;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:     A := !:CAR N; % Should err out if N i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:   IF N =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:     RETURN 'BOTTOM;</w:t>
      </w:r>
    </w:p>
    <w:p>
      <w:pPr>
        <w:pStyle w:val="PreformattedText"/>
        <w:bidi w:val="0"/>
        <w:spacing w:before="0" w:after="0"/>
        <w:jc w:val="left"/>
        <w:rPr/>
      </w:pPr>
      <w:r>
        <w:rPr/>
        <w:t>3:   N := N-2;</w:t>
      </w:r>
    </w:p>
    <w:p>
      <w:pPr>
        <w:pStyle w:val="PreformattedText"/>
        <w:bidi w:val="0"/>
        <w:spacing w:before="0" w:after="0"/>
        <w:jc w:val="left"/>
        <w:rPr/>
      </w:pPr>
      <w:r>
        <w:rPr/>
        <w:t>3:   A := BAR N;</w:t>
      </w:r>
    </w:p>
    <w:p>
      <w:pPr>
        <w:pStyle w:val="PreformattedText"/>
        <w:bidi w:val="0"/>
        <w:spacing w:before="0" w:after="0"/>
        <w:jc w:val="left"/>
        <w:rPr/>
      </w:pPr>
      <w:r>
        <w:rPr/>
        <w:t>3:   N := N-2;</w:t>
      </w:r>
    </w:p>
    <w:p>
      <w:pPr>
        <w:pStyle w:val="PreformattedText"/>
        <w:bidi w:val="0"/>
        <w:spacing w:before="0" w:after="0"/>
        <w:jc w:val="left"/>
        <w:rPr/>
      </w:pPr>
      <w:r>
        <w:rPr/>
        <w:t>3:   RETURN LIST(A,BAR N,A)</w:t>
      </w:r>
    </w:p>
    <w:p>
      <w:pPr>
        <w:pStyle w:val="PreformattedText"/>
        <w:bidi w:val="0"/>
        <w:spacing w:before="0" w:after="0"/>
        <w:jc w:val="left"/>
        <w:rPr/>
      </w:pPr>
      <w:r>
        <w:rPr/>
        <w:t>3: END FO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: SYMBOLIC PROCEDURE FOOBAR N;</w:t>
      </w:r>
    </w:p>
    <w:p>
      <w:pPr>
        <w:pStyle w:val="PreformattedText"/>
        <w:bidi w:val="0"/>
        <w:spacing w:before="0" w:after="0"/>
        <w:jc w:val="left"/>
        <w:rPr/>
      </w:pPr>
      <w:r>
        <w:rPr/>
        <w:t>4: &lt;&lt; FOO N; NIL&gt;&gt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: SYMBOLIC OPERATOR FOOB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: TR FOO,FOOB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OO FOOB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: PPF FOOBAR,FO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 procedure FOOBAR(N) [Traced;Invoked 0 times;Flagged: OPFN]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FOO N; NIL&gt;&gt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 procedure FOO(N) [Traced;Invoked 0 times]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SCALAR 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T REMAINDER(N,2)=0 AND N&lt;0 THEN A := !:CAR 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=0 THEN RETURN 'BOTTO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:= N -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:= BAR 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:= N -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LIST(A,BAR N,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BAR(FO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: ON CO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: SYMBOLIC PROCEDURE BAR N;</w:t>
      </w:r>
    </w:p>
    <w:p>
      <w:pPr>
        <w:pStyle w:val="PreformattedText"/>
        <w:bidi w:val="0"/>
        <w:spacing w:before="0" w:after="0"/>
        <w:jc w:val="left"/>
        <w:rPr/>
      </w:pPr>
      <w:r>
        <w:rPr/>
        <w:t>9: IF REMAINDER(N,2)=0 THEN FOO(2*(N/4)) ELSE FOO(2*(N/4)-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BAR 164896 BASE 20 WORDS 63946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: OFF CO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: FOOBAR 8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BAR being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: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O being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: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 (level 2) being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: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O (level 3) being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: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O (level 3) =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O (level 3) being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: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O (level 3) =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 (level 2) = (BOTTOM BOTTOM BOT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 (level 2) being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: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O (level 3) being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: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O (level 3) =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O (level 3) being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: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O (level 3) =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 (level 2) = (BOTTOM BOTTOM BOT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O = (%L1: (BOTTOM BOTTOM BOTTOM) (BOTTOM BOTTOM BOT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%L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BAR =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: % Notice how in the above PRINTX printed the retur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 % to show share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 TRST FO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O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: FOOBAR 8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BAR being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: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O being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: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: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 (level 2) being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: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: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O (level 3) being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: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O (level 3) =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:=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:=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O (level 3) being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: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O (level 3) =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 (level 2) = (BOTTOM BOTTOM BOT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:= (BOTTOM BOTTOM BOT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: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 (level 2) being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: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: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O (level 3) being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: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O (level 3) =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:=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:=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O (level 3) being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: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O (level 3) =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 (level 2) = (BOTTOM BOTTOM BOT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O = (%L1: (BOTTOM BOTTOM BOTTOM) (BOTTOM BOTTOM BOT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%L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BAR =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: TR B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How many arguments does BAR take ?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: FOOBAR 8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BAR being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: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O being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: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: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 being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1: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O (level 2) being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: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: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R (level 2) being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1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O (level 3) being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O (level 3) =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R (level 2) =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:=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:=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R (level 2) being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1: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O (level 3) being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O (level 3) =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R (level 2) =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O (level 2) = (BOTTOM BOTTOM BOT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 = (BOTTOM BOTTOM BOT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:= (BOTTOM BOTTOM BOT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: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 being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1: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O (level 2) being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: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: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R (level 2) being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1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O (level 3) being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O (level 3) =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R (level 2) =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:=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:=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R (level 2) being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1: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O (level 3) being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O (level 3) =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R (level 2) =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O (level 2) = (BOTTOM BOTTOM BOT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 = (BOTTOM BOTTOM BOT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O = (%L1: (BOTTOM BOTTOM BOTTOM) (BOTTOM BOTTOM BOT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%L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BAR =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: OFF TRA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: FOOBAR 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: TR;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Start of saved trace information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R (level 2) =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O (level 2) = (BOTTOM BOTTOM BOT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 = (BOTTOM BOTTOM BOT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O = (%L1: (BOTTOM BOTTOM BOTTOM) (BOTTOM BOTTOM BOT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%L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BAR =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nd of saved trace inform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: FOOBAR 1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-1 illegal C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: TR;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Start of saved trace information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 being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1: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O (level 2) being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: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: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R (level 2) being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1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O (level 3) being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: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nd of saved trace inform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: BTR;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Backtrace: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were left abnorm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: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1: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: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1: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O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nd of backtrac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: SYMBOLIC EMB PROCEDURE FOO N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: IF N &lt; 0 THEN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:   LPRIM "FOO would have fail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:   NIL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: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:   FOO 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: RESB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: FOOBAR 1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OO WOULD HAVE 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OO WOULD HAVE 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OO WOULD HAVE 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OO WOULD HAVE 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: TR;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Start of saved trace information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R (level 2) =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O (level 2) = (NIL NIL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 = (NIL NIL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O = (%L1: (NIL NIL NIL) (NIL NIL NIL) %L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BAR =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nd of saved trace inform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: BTR;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No traced functions were left abnormally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: UNEMBED FO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O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: FOOBAR 1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-1 illegal C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: STUB FOO 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OO RE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: FOOBAR 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ub FOO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? 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: BAR(N-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ub FOO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? 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: BAR(N-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ub FOO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: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? 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: '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: TR;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Start of saved trace information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 being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1: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 (level 2) being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1: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 (level 2) =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 =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BAR =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nd of saved trace inform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: OFF TRCOU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BAR(8)          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(24)             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: QUI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