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DUCE Root Find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 1.91, 16 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nley L. Ka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ley!stan@rand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Finding package is designed so that it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ackage, or it can be integrated with and called by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package in its independent use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d some or all of the roots of polynomials with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efficients, to the accuracy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oots.red. contains the following modules nee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3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S          - head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DOER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DOER2     |  - these modules can be loaded in any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XP     |  - after the ma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ROO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ROOT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module available with REDUCE 3.4, is also required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s file cannot be loaded or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 functions can be called either as symbolic operat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mode, or they can be called directly from symbolic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mode arguments.  Outputs are expressed in forms that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algebra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refer to real root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top level functions refer only to real root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receive 1, 2 or 3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polynomial p, which can be complex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ple or zero roots.  If arg2 and arg3 are not present, al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are found.  If the additional arguments are present, they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of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guments are (p,arg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g2 must be  POSITIVE or NEGATIVE)  If arg2=NEGATIVE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roots of p are included; if arg2=POSITIVE then onl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s of p are included. Zero roots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guments are (p,arg2,arg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g2 and Arg3 must be r (a real number) or  EXCLUDE r  or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{POSITIVE,NEGATIVE,INFINITY,-INFINITY}.  EXCLUDE r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r to be excluded from the region.  The order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, arg3 is unimportant.  Assuming that arg2 &lt;= arg3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INFINITY,INFINITY} is equivalent to {} and represents all roo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rg2,NEGATIVE}   represents   -infinity &lt; r &lt; arg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rg2,POSITIVE)   represents   arg2 &lt; r &lt; infin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following, replacing an arg with EXCLUDE arg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inclusive &lt;= to the exclusiv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rg2,-INFINITY}   represents   -infinity &lt; r &lt;= arg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rg2,INFINITY}   represents   arg2 &lt;= r &lt; infin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rg2,arg3}   represents   arg2 &lt;= r &lt;= arg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zero is in the interval, zero roo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ROOTS ---  This function finds the real roots of the polynomial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ALROOT package to isolate real roots by the method of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then polishing the root to the desired accuracy.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ation is guaranteed to be sufficient to separate all real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region.  (cf. MULTIROOT for treatm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ATER ---  This function produces a list of rational interval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ingle real root of the polynomial p, with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but does not find the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ROOTNO ---  This function computes the number of real roots of 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region, but does not find the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return both real and complex ro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p;  This is the main top level function of the roots pack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roots, real and complex, of the the polynomial 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sufficient to separate them.  The value returned by ROO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quations for all roots.  In addition, ROOTS store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real roots and complex roots in the global variables ROOTS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OTS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ESTROOT(p,s);  This top level function uses an iterative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oot to which the method converges given the initia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s, which can be complex.  If there are several ro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of s and s is not significantly closer to one root tha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thers, the convergence could arrive at a root which is not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root.  This function should therefore be use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certain that there is only one root in the immediat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ROOT p;   Equivalent to NEARESTROOT(p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p leve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ZE p;  This function will determine the maximum coefficien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nomial p.  The initial precision used in root finding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+CSIZE p (in some cases significantly greater, a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uristic function CALCPR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OOT(n,rr);  If rr has the form of the output of ROOTS, REALROO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ROOTS;  GETROOT returns the rational, real, or complex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equation.  Error occurs if n&lt;1 or n&gt;the number of roots in 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OLY rr;  This function can be used to reconstruct a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root equation list is rr and whose denominator is 1.  Thus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r := ROOTS p;  then  rr1 := ROOTS MKPOLY rr;  sh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r1 =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be true if MULRITOOT and RATROOT are ON,  and  BIGFLO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are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 MKPOLY rr - NUM p = 0    will be true iff all roots of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mput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vailable for diagnostic or instructional us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NEWT(p,r,cpx);  This function will do a single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FNEWTON for polynomial p and root r.  If cpx=T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art of the root will be kept, no matter how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ROOT(p,r,cpx);  This function will do a single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FROOTFIND for polynomial p and root r.  If cpx=T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art of the root will be kept, no matter how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2 p;  The same as ROOTS p, except that if an abort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already found will be printed and then ROOTS2 will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lated polynomial which exists at that point.  (Note: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olynomial on which ROOTS ab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 i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of polynomials in algebraic mode is sensitive to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FLOAT and BIGFLOAT.  The correct choice of inpu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ince incorrect choices will result in undesirable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unding of the input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on or rounding will occur if FLOAT or BIGFLOAT is on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a coefficient is entered in floating point form or ratio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COMPLEX is on and a coefficient is imaginary or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avoid undesirable truncation or rounding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both FLOAT and BIGFLOAT should be off and inpu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or rational form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FLOAT can be on if it is acceptable to truncate or round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hine-dependent precision limit, which may be quite smal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BIGFLOAT can be on if PRECISION is set to a valu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undesired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nd complex modes: (off float, bigfloat)  any real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put using integer coefficients of any size; 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coefficients can be used to input any real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, independent of the setting of the switch COMPLEX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versatile input modes, since any real or complex polynomi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pu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float and complex-float: (on float) polynomials can be in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efficients of any size.  Floating point coeffici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or rounded, to a size dependent upon the system.  I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real coefficients can be input to any precision usi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but coefficients of imaginary parts of complex coeffici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ounded o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bigfloat and big-complex: (on bigfloat) the setting of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precision of all coefficients except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input in integer form.  Floating point coeffici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by the system to a size dependent upon the system,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coefficients in float mode.  If precision is s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ny real or complex polynomial can be input exact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efficients are input in integer or ratio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nd Output Use o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 arithmetic mode switches BIGFLOAT, FLOAT, and COMPLEX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returned in the same state in which they we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(barring catastrophic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 --The Root Finding Package controls the switch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urning the switch on if it is processing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. (However, if COMPLEX is on, algebraic mode inp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 in modes COMPLEX_FLOAT or BIG_COMPLEX, so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teger or rational input only.  See example 62 of roots.t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this to work.) For a polynomial with real coeffici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argument for NEARESTROOT can be given in algebra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ex form as rl + im * I  and will be handl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setting of the switch COMPLEX. Complex roo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and printed correctly regardless of the setting o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However, if COMPLEX is off, the imaginary part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real part, while the reverse order will be obta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, BIGFLOAT  --If the switch AUTOMODE (Default ON) is ON,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package performs computations using the arithmetic m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t the time, which may be integer, Gaussian integer, 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loat, complex float or complex bigfloat. Switch BFTA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to govern the mode of computation and :prec: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necessary.  The initial position of switches FLOAT and BIG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At output, these switches will emerge in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Outputs will be printed out in float forma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format of the Lisp system will properly print out quant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accuracy.  Otherwise, the printout will be in big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(See also the paragraph describing AUTO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Package Switches RATROOT, MULTIROOT, TRROOT, ROOT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diagnostic switch AUTO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witches ISOROOT and ACCROOT, present in earlier versions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ROOT  --(Default OFF)  If RATROOT is on all root equations a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tional form.  Assuming that the mode is COMPLEX (ie. FL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LOAT are both off,)  the root equations are guarante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put into REDUCE without truncation or rounding errors.  (C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KPOLY  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ROOT  --(Default ON)  Whenever the polynomial ha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or has real coefficients and has multiple roo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Sturm function, the function SQFRF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factor the polynomial into square-free fact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OOT is on, the multiplicity of the roots will b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ROOTS or REALROOTS by printing the root output repea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ts multiplicity.  If MULTIROOT is off, each ro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ce, and all roots should be normally be distinct.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roots should not appear.  If the initial pr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r the accuracy of the output was insufficient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osely-spaced roots,  the program attempts to increas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recision if it detects equal roots.  If however, i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specified was too low, and it was possible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, the program will ab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ROOT  --(Default OFF)  If switch TRROOT is on, trac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 during the course of root determination,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MSG  --(Default OFF)  If switch ROOTMSG is on in addition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OT, additional messages are printed out to aid i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Laguerre and Newton complex iteration. 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debugging use prim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witch AUTOMODE is included mainly for diagnos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changed from its default setting, the automatic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ation modes is bypassed, and correct root determin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DE  --(Default ON) If switch AUTOMODE is on, then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tting of the switch BIGFLOAT, all floating point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rried out in floating point mode (rather than bigfloat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loating point mode has sufficient precision at tha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.  If AUTOMODE is off and the user setting of BIGFLOA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loat computations are used for all floating point comput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of AUTOMODE is ON, in order to speed up compu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exact input polynomial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arameters and Parame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ACC#  --(Default 6) This parameter can be set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ACC n;  which causes ROOTACC#  to be set to MAX(n,6).  If ACCR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roots will be determined to a minimum of ROOTACC#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(If roots are closely spaced, a higher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s computed where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PREC:  --(Default 8) This REDUCE parameter is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of bigfloat computations.  The function PRECISION n;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EC: to be set to the value n+2 but returns the value n. 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during its operation, will change the value of :PREC: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original value of :PREC: at terminatio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:PREC: is increased if necessary to allow the full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PREC n;  --The roots package normally sets the computatio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automatically if AUTOMODE is on.  However, if ROOTPREC n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n&gt;!!NFPD  (where !!NFPD is the number of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 the Lisp system,) then all root computation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n bigfloat mode of minimum precision n.  Automat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stored by input of ROOTPREC 0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runcation of polynomials on in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s package will not internally truncate polynomials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automode is on (or, if automode is off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prec is not set to some value smaller than the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needed to represent the polynomial precisely.)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a polynomial can be truncated by input re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bedding lisp system, particularly when input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or bigfloat formats. (some lisp systems use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put routines to input bigfloa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y difficulties, input can be done in integer or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format, or mixed, with integers or rationals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high precision. There are many examples of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ckage. Note that use of bigfloat of high preci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void truncation of coefficients if floating poi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.  It is usually sufficient to let the root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recision needed to compute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gits that can be safely represented in floating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p system are contained in the global variable !nfpd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significant figures in floating point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global variable !flim.  The roots package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, which are needed to control the logic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intermediate root iterations (that are printed when tr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) are given in bigfloat format even when the actu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in floating point.  This avoids intrusive rounding of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