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01/11/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Kess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on the PSL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sire to work on any of the PSL sources and will wan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ack into the PSL system you must use the check-out/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reliminary, you must place in your Comand.cmd fil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/noc env &lt;psl.util&gt;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fine the 3 commands used to check files (co, unco and c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to check out a file or files, issue the C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name(s) of the file(s).  This will reco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 file the fact that you have them checked ou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ibit anyone else from checking them out.  Then it will send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the Czar's at HP and her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 pc:compiler.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 pc:compiler.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 pu:rlisp-support.red, pu:rlisp-parser.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 command will accept wildcards and the escape 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ormal manner.  If someone has already checked out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so informed, including the person who checked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date and time i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later that you really didn't want to check the fil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ancel your check out by issuing the UNCO command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file(s) that you want to cancel.  You may only UNCO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checked out, you may not UNCO anyone else's files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format as CO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when you are finished making changes and are satis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ges are complete and well documented, you may check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in using the CI command, followed by the file(s)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back in.  This will send a message to the Local Cza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sponsibility to copy the file from your local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version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do not perform any automatic file copy.  Should we add thi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upon CO, it copies the files to your currently connec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CI it copies from your connected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ersions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