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IC contains 6 packag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LSTS -- useful functions fo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YNUMS -- useful functions f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YSTRS -- useful functions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YIO   -- useful functions for user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YCNTRL -- useful functions for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) YRARE -- functions we use now, but may elimin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STS -- BASIC LIS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AR    ( X:any 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    ( X:any 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( X:list 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-CDR ( L:list N:number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-ELT ( L:list N:number ):elt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-TAIL( L:list N:number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-P  ( X:list Y:list ):extra-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S   ( X:any ): (CONS X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E   ( X:any ): '&lt;eval of #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OTE ( X:any ): '&lt;eval of #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CW  ( X:list Y:list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OVE ( X:any L:list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( X:any L:list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ST  ( X:any Y:any Z:list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T  ( NEW:list OLD:list X:any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( X:list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C   ( P:list X:any ): tconc-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C   ( P:list X:list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T   ( X:list ):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( ELT:element SET:list ):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( FN:function L:list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  ( L:list FN:function ):extra-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  ( L:list FN:function ):extra-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 ( SET1:list SET2:list ):extra-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FFERENCE ( SET1:list SET2:list ):extra-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 ( SET1:any SET2:list ):extr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  ( X:list Y:list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AL  ( X:list Y:list ):extr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C   ( X:list Y:list FN:function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    ( X:list Y:list FN:function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C   ( ALST:list, KEY:atom ):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( X:any 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Car.  Returns car of x if x is a list, else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( X:any 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Cdr.  Returns cdr of x if x is a list, else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( X:list 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last cell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 (LAST '(A B C)) = (C),  (LAST '(A B . C)) =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-CDR( L:list N:number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th cdr of list--0 is the list, 1 the cd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-ELT( L:list N:number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th elt of list--1 is the car, 2 the cad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-TAIL( L:list N:number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th tail of list--1 is the list, 2 the cd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-P( X:list Y:list ):extra-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 is a non-nil tail of Y (X eq cdr Y or cddr Y or...), retur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 to avoid a conflict with TAILP i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ONS( X:any ): (CONS X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(CONS X N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WOTE( X:any ): '&lt;eval of #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QUOTE( X:any ): '&lt;eval of #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the quoted value of its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CW( X:list Y:list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vely replace the Whole list X by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OVE( X:any L:list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destructively all equal occurrances of X from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( X:any  L:list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 of L with all equal occurrences of X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( X:list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copy of X--EQUAL but not EQ (except for at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ST( X:any Y:any Z:list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vely substitute copies(??) of X for Y in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T( NEW:list OLD:list X:any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 elts of NEW (splicing) for the element old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C( P:list X:any ): tconc-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consists of (CONS LIST (LAST LIS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(and alters) pointer consisting of (CONS LIST1 (LAST LIST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LIST1 = (NCONC1 LIST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s searching down the list as nconc1 does, by pointing at last 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ist for ncon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setq ptr to (NCONS NIL), tconc elts, return car of 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C( P:list X:list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CONC, but NCONCs instead of NCONC1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T( X:list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list to set, i.e., removes redundan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( ELT:element SET:list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(ELT . SET) if ELT is not member of SET, els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( FN:function L:list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list of elts of list satisfying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( L:list FN:function ):extr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L if each elt satisfies FN, else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( L:list FN:function ):extr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first tail of the list whose CAR satisfi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( #SET1:list #SET2:list ):extr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list of elts in SET1 which are also members of SET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FFERENCE( #SET1:list #SET2:list ):extr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ll elts of SET1 not members of SE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( #SET1:any #SET2:list ):extr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SET1 if each element of SET1 is a member of SE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( X:list Y:list 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union of lists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AL( X:list Y:list ):extr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X if X and Y are set-equal: same length and X subset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( X:list Y:list FN:function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s FN (of two arguments) to successive paired tails of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C( X:list Y:list FN:function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s FN (of two arguments) to successive paired elts of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C( ALST:list, KEY:atom 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SSOC, except uses an EQ check.  Returns first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T whose CAR 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NUMS -- BASIC NUMB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1    ( number ):number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    ( number ):number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P   ( any ):boolean 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P  ( number ):boolean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P   ( number ):boolean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( X:any ):extra-boolean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( X:any ):extra-boolean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( X:number/digit/any ):boolean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1  ( X:number Y:number ):extra-boolean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1   ( X:number Y:number ):extra-boolean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     ( X:number Y:number ):extra-boolean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     ( X:number Y:number ):extra-boolean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    ( X:integer ):boolean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   ( L:list FN:function ):integer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6  ( ):integer     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D   ( N:integer ):integer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compiler may optimize calls to PLUS2, DIFFERENCE,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P, etc. by converting them to calls to ADD1, SUB1, ZE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P, etc.  This will create circular defin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 defintions, about which the compiler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complaints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( number ):number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DEC compiler optimizes (PLUS2 N 1) into (ADD1 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( number ):number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DEC compiler optimizes (DIFFERENCE N 1) into (SUB1 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P( X:any ):boolean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non-nil iff X equal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P( N:number ):boolean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non-nil iff N is less 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P( N:number ):boolean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non-nil iff N is 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( X:integer ):boolean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 if x is odd, else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EVENP is used by REDUCE to test if a list h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.  ODD and EVENP are thus highly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( X:any ):boolean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non-nil iff X is a posi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( X:any ):boolean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non-nil iff X is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( X:any ): boolean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rue for both numbers and digits.  Some dia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been treating the digits as numbers, and this f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s a replacement for NUMBERP where NUMBERP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be checking for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B.:  Digits are characters and thus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1( X:number Y:number ):extra-boolean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X if it is strictly greater than Y, else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P is simpler if only T/NIL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1( X:number Y:number ):extra-boolean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X if it is strictly less than Y, els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P is simpler if only T/NIL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( X:number Y:number ):extra-boolean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X if it is greater than or equal to Y, else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( X:number Y:number ):extra-boolean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X if it is less than or equal to Y, else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( L:list, FN:function ):integer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sum of results of applying FN to each elt of 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6( ):integer   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AND ( N:integer ):integer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-congruential random-number generator.  To avoid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the big number package, we are forced to use 16-bi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s the generator will cycle after only 2^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domness obtained should be sufficient for selecting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OCAL, but not for monte-carlo experiments and other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mal 14933 = octal 35125, decimal 21749 = octal 523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ew 16-bit unsigned random integer.  Leftmost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random so you shouldn't use REMAINDER to scale this t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new random number to range 0 to N-1 with approximatel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ity.  Uses times/quotient instead of remainder to mak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high-order bits which are mos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STRS --  BASIC STR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C ( X:any ):char-list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2 ( X:any ):char-list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SIZE ( X:str ):integer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SIZE2( X:str ):integer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HAR  ( X:str N:number ):char-id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PRESS( LST:lst ):&lt;interned id&gt;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   ( STR:str START:num LENGTH:num ):string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-DE   ( L: list of strings ):string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-ID-DE( L: list of strings ):&lt;uninterned id&gt;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PR   ( S: string ):&lt;interned id&gt;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2( X:any ):char-list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EC( X:any ):char-list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characters which would appear in PRIN2 of X. 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uilt into the interpreter, we will use that defintion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 definition below should work, but in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definition does not support vector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EC and IBM interpreters support EXPLODE and EXPLODE2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internal algorithm that is used for PRIN1 (PRIN2), bu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s generated into a list instead of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us, they work on arbitrary s-expression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ither EXPLODEC or EXPLODE2 is defined, the CDE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ccording to the STANDARD LISP REPORT, EXPLODE and EXPL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nly defined for atoms.  If your interprete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EXPLODE and EXPLODE2, then change the second CDE'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LATSIZE and FLATSIZE2 to get recursive version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SIZE( X:any ):integer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hars in a PRIN1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equals length of list created by EXPLODE of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EXPLODE extends to arbitrary s-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and IBM interpreters use the same internal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d for PRIN1, but count chars instead of print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XPLODE only works for atoms, comment o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E and turn the CDE below into 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SIZE2( X:any ):integer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hars in a PRIN2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equals length of list created by EXPLODE2 of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EXPLODE2 extends to arbitrary s-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and IBM interpreters use the same internal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d for PRIN2, but count chars instead of print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TSIZE will often suffice for FLATSIZ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XPLODE2 only works for atoms, comment out the CD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urn the CDE below into 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HCHAR( X:any, N:number ):character-id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nth character of EXPLODE2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PRESS( LST:list ):interned atom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INTERN'ed atom made by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( STR:string START:number LENGTH:number ):string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substring of the given LENGTH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t location START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: The first location of the string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 or LENGTH is negative, 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ength given would exceed the end of the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ing returned quietly goes to end of string,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-DE( L: list of expressions ):string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string made from the concatenation of the prin2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xpressions in the list.  Usually called via CA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-ID-DE( L: list of any ):uninterned id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n id made from the concatenation of the prin2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xpressions in the list.  Usually called via CAT-I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PR( S: string ): id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ID `read' from string.  Not very rob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 -- simple I/O utilities.  All EXP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      (#QUEST: string 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OL        (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-DE        (#L: list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-TX-DE     (#L: list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-XT-DE     (#L: list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-TT-DE     (#L: list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-ELT       (#X: elt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A         (#X: any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1SQ       (#X: any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2SQ       (#X: any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S        (#X: single-char-id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queue-co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(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1        (#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EUE       (#FN #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-PRIN1       (#E: any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-PRINT       (#E: any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-PRIN2       (#E: any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-TERPRI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RG-TERPRI (#E: any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-TYO         (#N: ascii-code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-PRINC       (#C: single-char-id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-TTY-DE      (#CMDS: list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-TTY-XT-DE   (#CMDS: list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-TTY-TX-DE   (#CMDS: list 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-TTY-TT-DE   (#CMDS: list ):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ONFIRM (!#QUEST) (PROG (!#ANS) LP0 (TTY!-XT !#QUEST) LP1 (SEND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 !#ANS (CAR (EXPLODEC (READ)))) (COND ((EQ !#ANS (QUOTE Y)) (PROG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OL) (RETURN T))) ((EQ !#ANS (QUOTE N)) (PROGN (EATEOL) (RETURN NIL))) 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 !#ANS (QUOTE !?)) (GO LP0)) (T (TTY!-XT Please type Y, N or ?.)) (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(discard) text until $EOL$ or &lt;ESC&gt;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meaningful only on PDP-10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EOL$ meaningful only on correctly-implemented Standard-LISP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dea whose time has not yet com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TTY!-DE (EOLS!#BEFORE !#L EOLS!#AFTER) (PROG (OLD!#CHAN) (SETQ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!#CHAN (WRS NIL)) LP1 (COND ((ONEP EOLS!#BEFORE) (TTY!-ELT !$EOL!$)) ((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P EOLS!#BEFORE) NIL) (T (PROGN (TTY!-ELT !$EOL!$) (SETQ EOLS!#BEFO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 EOLS!#BEFORE)) (GO LP1)))) (MAPC !#L (FUNCTION TTY!-ELT)) LP1 (COND ((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 EOLS!#AFTER) (TTY!-ELT !$EOL!$)) ((ZEROP EOLS!#AFTER) NIL) (T (PROG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Y!-ELT !$EOL!$) (SETQ EOLS!#AFTER (SUB1 EOLS!#AFTER)) (GO LP2)))) (W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!#CHA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, for now at least,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A( X:any )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2s expression, after TERPRIing if it is too big for line, or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not at the beginning of a line.  Returns th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the space, this is just PRIN2 in the IBM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T ()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ounT left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 CDE in YPP.LSP -- built into IMSSS DE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(#X: boolean): old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 for non-IMSSS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MSSS interpreter, will put terminal into binary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it out, according to argument, and return ol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1SQ (#X: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1, Safe, use apostrophe for Quot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ssentially a PRIN1 which tries not to exceed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xceeds it only in those cases where the pname of a singl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s the entire linelength.  In such cases, &lt;big&gt; is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a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UOTE xxx) structures are printed in 'xxx form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this is a little superfluous for the IBM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2SQ (#X: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2, Safe, use apostrophe for Quot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PRIN1SQ, but uses PRIN2 as a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S (#X: single-character-a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 Safe.  Does a PRINC, but first worries about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Jul 24 -- New Queued-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face other code to this new I/O method, the follow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de in othe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2 --&gt;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PRI --&gt; $EOL$ inside a TTY, which causes Q-TERPRI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O --&gt; Q-T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1, PRINT -- These are used only for debugging.  Do a (SEND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tarting to print things in realtime, or use Q-PRIN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Y -- Ok, expands into TTY-DE which calls Q-PRIN2 and Q-TERP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-- I don't know what to do with this crock. 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or substitute for TTY.  If so it can be changed to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rguments fixed to be correct.  &lt;!GRAM&gt;LPARSE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*BATCHOUT is NIL, output is done in realtime and *BATCH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s NIL.  When *BATCHOUT is true, output is queued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&amp;dequeues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 *BATCHQUEUE for TCON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itialize *BATCHMAX and *BATCHC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call PRIN2, so they would cause double-enqueu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Q!-TTY!-DE (!#CMDS) (COND BATCHOUT (ENQUEUE (QUOTE TTY!-DE) !#CMDS)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TTY!-DE !#CMDS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Q!-TTY!-XT!-DE (!#CMDS) (COND BATCHOUT (ENQUEUE (QUOTE TTY!-XT!-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!#CMDS)) (1 (TTY!-XT!-DE !#CMDS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Q!-TTY!-TX!-DE (!#CMDS) (COND BATCHOUT (ENQUEUE (QUOTE TTY!-TX!-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!#CMDS)) (1 (TTY!-TX!-DE !#CMDS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Q!-TTY!-TT!-DE (!#CMDS) (COND BATCHOUT (ENQUEUE (QUOTE TTY!-TT!-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!#CMDS)) (1 (TTY!-TT!-DE !#CMDS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CNTRL -- ROUTINES INVOLVED WITH PROGRAM 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    ( EXP:s-expression LABELS:id or idlist ):any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    ( VALU:any LABEL:id ): error label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ET-DE ( #EXP #LBL ):any       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#    ( ARG1: function ARG2: argument:list ):any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    ( X:any ):boolean       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OG    ( VARS:id-lst BODY:exp ):prog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STOP  (): any                 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( EXP:s-expression LABELS:id or idlist ): any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throw.  If no THROW occurs in expres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value of expression.  If thrown label is MEMQ or E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, then returns thrown value.  OW, thrown label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higher.  Expression should be quoted, as in ERRO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( VALU:any LABEL:id ): error label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s value with label up to enclosing CATCH hav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such CATCH, cause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ET-DE ( EXP LBL ):any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errset.  If error matches label, then acts like erro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propagates error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:  Every label stops errors NIL, $EOF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'ERRORX stops an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labels stop errors whose first arg is EQ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called via ERRSE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#(ARG1: function ARG2: argument:list): any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PPLY, but can use fexpr and macr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( X:any ): boolean     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 if X is a bound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OG( VARS:id-lst BODY:exp )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prog around the body, binding the 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TOP ():NIL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read/eval/print loop, exit when OK i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RARE -- ROUTINES WHICH ARE USED, BUT OF DUBIOUS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? DELETE THES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V   ( V:vector FN:function ):vector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  ( ALST KEY ITEM )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( ITEM ALST KEY )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S   ( X:any Y:list ):list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ST ( X:list P1:integer P2:integer ):list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ST1( Y )           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F   ( X:list Y:list ):list          EXPR  used in editor/copy in Z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AR# ( L:list FN:function ):any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#    ( L:list FN:function ):any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P( X:list Y:list ):boolean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STP( X:list Y:list ):list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Q   ( X:any Y:list R:fn ):boolean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V( V:vector FN:function ):vector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vector with values.  Function should be 1-place numer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[I] _ FN( I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alue of function is 'novalue, then doesn't change value.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(ALST:association-list KEY:atom ITEM:atom):boolean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if item is found under key in associ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EQUAL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(ITEM:item ALST:association:list KEY:any):assoc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(destructive operation on A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s item in association list under key  or if key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(KEY ITEM) to the A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S( X:any Y:list ):list  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vely cons x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ST( X:list P1:integer P2:integer ):list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sublist from p1 to p2 positions, negatives counting from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, (SUBLIST '(A B C D E) 2 -2) = (B C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F( X:list Y:list ):list 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 is a tail of Y, returns the list difference of X and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the elements of Y preceedi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AR#( L:list FN:function ):any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s mapcar to work on general s-expressions as well a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is of same form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APCAR# 'ATOM '(A B C . D)) = (T T T .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for any member of list the variable SPLIC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by function, then for that member the retu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spliced into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#( L:list FN:function ):any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s map to work on general s-expressions as well a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P( X:list Y:list ):boolean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 if X is EQUAL to some ldiff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STP( X:list Y:list ):list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tail of Y (or T) if X is a sublist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Q( X:any Y:list R:fn ):boolean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 if x is an initial portion of Y under the relation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