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LY.RED                                       MLG July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is a simple (pedagogic) Rational Function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POLY.RED, run function ALGG(); or R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cept a sequence o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xp&gt; ; | QUIT; (Semicolon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xp&gt; ::= &lt;term&gt; [+ &lt;exp&gt;  | - &lt;ex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term&gt; ::= &lt;primary&gt; [* &lt;term&gt; | / &lt;ter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primary&gt; ::= &lt;primary0&gt; [^ &lt;primary0&gt; | ' &lt;primary0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^ is exponentiation, ' is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primary0&gt; ::= &lt;number&gt; | &lt;variable&gt; | ( &lt;exp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a simple parser (RPARSE), 2 evaluators (RSIM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PRESIMP), and 2 prettyprinters, (RATPRINT) and (PRE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 Format:</w:t>
        <w:tab/>
        <w:t>&lt;number&gt; | &lt;id&gt; | (op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-&gt; P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-&gt; DIFFERENCE (or 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-&gt; TI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-&gt;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-&gt; 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 -&gt; 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onical Formats: Polynomial: integer | (term . polynom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      : (power . polynom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     : (variable .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ional  : (polynomial .  polynom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