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shows the proportionate use of the various byte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one particular te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3400  LOADLOC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160  LOADF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256  CARLOC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8646  LOADFRE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618  EX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747  PUS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054  LOADLOC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990  LITG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175  LOADLOC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495  STORE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072  JUMPNIL_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046  C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8176  BUILTIN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415  JUMPN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210  LOADLOC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494  JUMPST1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250  BUILTIN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593  JUMPNIL_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564  CALL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206  STORELO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783  PUSHNIL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783  LOSE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624  FREERST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624  FREEB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805  JUMP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565  JUMP_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196  CD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389  LOADLOC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384  VNI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9265  STORELO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9265  STORELOC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9200  JUMPNEQ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8966  C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8812  LOADLOC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8712  JUMP_B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8607  LOADLOC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8244  STORE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7828  LOADLOC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7735  GREATER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7659  JUMPN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7408  JUMPLIT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7264  CALL2_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7089  LOADL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966  ADD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903  CARLOC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749  LOADLOC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739  JUMPT_B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556  CAD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501  JUMPN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448  JUMPFLA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395  CALL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369  JUMPLIT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357  L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287  STOREL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274  SWO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003  LOADLIT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577  STORELO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397  APPLY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004  LOADLOC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910  CDRLOC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772  JUMPL2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630  CARLOC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404  LOADLIT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196  CARLOC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178  CDRLOC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173  JUMPNIL_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029  JUMPFRE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861  STORELO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767  STORELO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659  NC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613  LOADLOC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589  PUSHN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164  JUMPB2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108  JUMPF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030  JUMPAT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955  JUMPF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879  PUSHNI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823  LOADL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672  CALL1_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587  CARLOC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554  CDD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515  CARLOC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469  CALL1_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457  LOADLOC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298  LOS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275  PUSHNIL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109  JUMPLIT2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024  NUMBER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013  CALL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004  JUMPT_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952  JUMPL0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930  CALL2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910  JUMPLIT1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840  JUMPL1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835  LOSE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789  STORELO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785  CALL2_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706  CALL1_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696  CAARLOC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673  P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645  JUMPL1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582  LOADFRE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533  JC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516  JUMP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512  CARLOC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463  LOADLIT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418  JUMPL1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414  CARLOC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82  CDRLOC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73  CDRLOC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52  JUMPL0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350  JUMPB1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251  LOADLIT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238  LOADLIT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180  LOADFRE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173  CD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163  CARLOC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127  CA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120  JUMPST0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108  AC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  LOADLIT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77  XC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61  CALL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86  JUMPT_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73  CALL1_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59  CARLOC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  LOADFREE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