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 I  D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EDUCE package for autom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ite difference method f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ial Equation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Li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ulty of Nuclear Science and Phys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University of 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hova 7, 115 19 Prague 1, Czecho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mail: tjerl@cspuni12.bitnet (E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(42 - 2) 84 73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: (42 - 2) 84 77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DE  package performs  automation of  the process of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 partial  differential  equations  systems  (PDES)  by 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lgebra.  For PDES solving finite difference method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  algebra  system  REDUCE  and  the  numerical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TRAN  are used in the presented methodology. The main 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ology is to  speed  up  the  process  of  preparing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 solving PDES.  This process is quite often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systems, a tedious and time consum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 one  can  find  several  stages  in  whi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 can  be  used  for  performing routine analytical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: transforming differential  equations  into  differen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 discretization   of   differential   equations,  analy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schemes  and  generation  of  numerical  programs.  The 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sists of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  for transforming PDES into any orthogonal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MET   for discretization of PDES by integro-interpo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  for determining the order of approximation of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POL for calculation of amplification matrix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nomial of difference scheme, which are needed in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bilit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WP   for polynomial roots locating necessary in verifying t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mann stabilit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BAND for generating the block of FORTRAN code, which s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f linear algebraic equations with ban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ing quite often in differenc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1.1  of  the  FIDE  package  is the result of porting 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REDUCE 3.4. In comparison with Version 1.0 some feature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 in the  LINBAND module  (possibility to  interfac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libr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R. Liska, L. Drska: FIDE: A REDUCE package for automation of 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method for  solving pDE. In  ISSAC '90, Proceed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tional Symposium on Symbolic and Algebraic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 S. Watanabe, M. Nagata. p. 169-176, ACM Press, Addison 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E X P R E S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he specification of the coordinate system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declaration of tensor quantities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New infix operators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New prefix operators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Tensor expressions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Assigning statement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 I M E T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pecification of the coordinates and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m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Difference grids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Declaring the dependence of functions on coordinates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Functions and difference grids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Equations and difference grids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Discretization of basic terms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Discretization of a system of equations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Error messages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P P R O X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pecification of the coordinates and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m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Specification of the Taylor expansion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Function declaration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Order of accuracy determination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C H A R P O L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mmands common with the IIMET module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Function declaration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Amplification matrix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Characteristic polynomial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Automatic denotation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H U R W P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onformal mapping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Investigation of polynomial roots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L I N B A N D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Program generation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Choosing the numerical library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Completion of the generated code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E X P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ule for Transforming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and Equations into an Arbitrary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 makes it  possible to  express various scalar,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sor differential equations  in any  orthogonal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formations  needed are  executed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 system  given  by  the  user.  The  module  was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imilar MACSYMA module from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he specification of th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rdinate system is specified using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FACTORS &lt;d&gt;,&lt;tr 1&gt;,...,&lt;tr d&gt;,&lt;cor 1&gt;,...,&lt;cor d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&gt; ::= 2 | 3                       coordinate system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i&gt; ::= "algebraic expression"   the expression of the i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rtesian coordinat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r i&gt; ::= "identifier"            the i-th ne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valuated  quantities are transformed into the coordinate syst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st SCALEFACTORS statement. By default, if this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, the  three-dimensional Cartesian coordinate system is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valuation of SCALEFACTORS statement the metric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cale  factors SF(i),  of a  defined coordinate system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. If the WRCHRI switch  is ON,  then the  nonzero Christo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f the coordinate system are printed too. By  default the WR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declaration of tensor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or  quantities  are  represented  by  identifiers. 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eclares  the identifiers  as vectors, the DYAD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identifiers as dyads. i.e. two-dimensional tens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  declaration  declares  the  identifiers as tensor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claration&gt; &lt;id 1&gt;,&lt;id 2&gt;,...,&lt;id 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claration&gt; ::= VECTORS | DYADS | 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 i&gt; ::= "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identifier V declared as vector in  the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 system  is  (V(1),  V(2)),  where V(i) are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V. The value of the identifier T declared as a dyad  is ((T(1,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(1,2)), (T(2,1),  T(2,2))). The value of the tensor variabl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 (see below). Tensor variables  can  be  used  only  for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 system,  after  the  coordinate  system  redefining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FACTORS statement, the tensor variables have to be re-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New infix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four  different  products  between  the tensor quantiti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 operators have been  introduced  (in  the  explaining  examp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 coordinate  system,  vectors  U,  V, and dyads T, 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- scalar product                U.V = U(1)*V(1)+U(2)*V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- vector product                U?V = U(1)*V(2)-U(2)*V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- outer product                 U&amp;V = ((U(1)*V(1),U(1)*V(2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U(2)*V(1),U(2)*V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- double scalar product         T#W = T(1,1)*W(1,1)+T(1,2)*W(1,2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(2,1)*W(2,1)+T(2,2)*W(2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sual arithmetic infix operators +, -,  *, **  can be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tuations  that have  sense (e.g. vector addition, a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nsor by a scala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New prefix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prefix  operators  have  been  introduced  to  express  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 in  its  components  and the differential operato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 qua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  - the explicit expression of a vector in it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AD  - the explicit expression of a dyad in it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 - differential operator of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   - differential operator of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L  - Laplace's differenti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L  - differential operator of 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DF - differential operator of the derivative 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st argument is the directional 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 of the  differential operators  are written  using the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DIFF(&lt;scalar&gt;,&lt;cor  i&gt;)  expresses the derivative of &lt;sca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 coordinate &lt;cor  i&gt;. This  operator is 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 If  the user wants to make it simpler as common deriv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erform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X,Y LET DIFF(X,Y) = DF(X,Y);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however, we must realize that if the scalars or  tensor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rectly explicitly depend on the coordinates, their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be  declared  using  the  DEPEND  statements,   otherw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ill  be evaluated  to zero.  The dependence of all v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ic components (as dependence of the name of  vector or  dyad)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before  VECTORS  or  DYADS  declarations,  otherwise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ne has to declare the dependencies of  all compon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ng  the   explicit  derivatives   of  tensor  express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operator DF can be used  (e.g. the  different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n its compon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Tens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or expressions  are the  input into  the EXPRES  modu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riety of forms. The output is then the formulation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 expression  in the  specified coordinate system. The mo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 tensor  expression  &lt;tensor&gt;  is  described  as  follo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(d=i)  represent  the  limitation  on  the 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equalling 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nsor&gt; ::= &lt;scalar&gt; | &lt;vector&gt; | &lt;dy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alar&gt; ::= "algebraic expression, can contain &lt;scalars&gt;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ensor variable with scalar value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ector 1&gt;.&lt;vector 2&gt; | &lt;dyad 1&gt;#&lt;dyad 2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=2)&lt;vector 1&gt;?&lt;vector 2&gt; | DIV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PL &lt;scalar&gt; | (d=2) ROT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F(&lt;vector&gt;,&lt;scal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ector&gt; ::= "identifier declared by VECTORS statement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ensor variable with vector value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(&lt;scalar 1&gt;,...,&lt;scalar d&gt;) | -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ector 1&gt;+&lt;vector 2&gt; | &lt;vector 1&gt;-&lt;vector 2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calar&gt;*&lt;vector&gt; | &lt;vector&gt;/&lt;scala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yad&gt;.&lt;vector&gt; | &lt;vector&gt;.&lt;dyad&gt; | (d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ector 1&gt;?&lt;vector 2&gt; | (d=2) &lt;vector&gt;?&lt;dyad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=2) &lt;dyad&gt;?&lt;vector&gt; | GRAD &lt;scalar&gt;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 &lt;dyad&gt; | LAPL &lt;vector&gt; | (d=3) ROT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F(&lt;vector 1&gt;,&lt;vector 2&gt;) | DF(&lt;vector&gt;,"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argu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yad&gt;    ::= "identifier declared by DYADS statement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ensor variable with dyadic value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AD((&lt;scalar 11&gt;,...,&lt;scalar 1d&gt;),...,(&lt;scalar d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,&lt;scalar dd&gt;)) | -&lt;dyad&gt; | &lt;dyad 1&gt;+&lt;dyad 2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yad 1&gt;-&lt;dyad 2&gt; | &lt;scalar&gt;*&lt;dyad&gt; | &lt;dyad&gt;/&lt;sca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&lt;dyad 1&gt;.&lt;dyad 2&gt; | &lt;vector 1&gt;&amp;&lt;vector 2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=3) &lt;vector&gt;?&lt;dyad&gt; | (d=3) &lt;dyad&gt;?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 &lt;vector&gt; | DF(&lt;dyad&gt;,"usual further argumen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Assig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igning statement for  tensor variables  has a  usual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nsor variable&gt; := &lt;te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nsor variable&gt; ::= "identifier declared TENSOR"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ing  statement assigns  the tensor  variable the 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ensor expression,  formulated  in  the  given 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hange of the coordinate system, the tensor variabl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M. C. Wirth, On the Automation of Computational Physics. 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is. Report UCRL-52996, Lawrence Livermor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atory, Livermore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I I M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odule for Discretizing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artial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odule makes it possible  to discretize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partial differential equations using the integro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 minimizing  the  number  of  the  used  interpolations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variable.  It can  be used for non-linear systems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nsor variables as well.  The user specifies the way of discre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rms  of differential equations, controls the discre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tains various difference schemes according to his own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pecification of the coordinates and the indic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pendent variables of differential equations 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The  names  of  the  coordinates and the indi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particular  coordinates in  the difference  sche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sing the COORDINATE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 &lt;coordinate 1&gt;{,&lt;coordinate i&gt;} [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dex 1&gt;{,&lt;index i&gt;}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ordinate i&gt; ::= "identifier"  - the name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dex i&gt; ::= "identifier"       - the name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 specifies that the &lt;coordinate i&gt; will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x i&gt;. A new COORDINATES statement cancels the  definit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 COORDINATES statement.  If the  part [  INTO ... ]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tatement, the  statement  assigns  the  coord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I, J, K, L, M, N, respectively. If it is include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nd the number of indices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ifferenc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scretization, orthogonal  difference  grids 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asic grid, called the integer one, there is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-integer grid in each coordinate, whose cellular bounda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in  the centers of the cells of the integer grid. The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ellular  separating  points  and  centers  is 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GRID switch:  if it is ON and the index in the given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centers of the grid cells are designated by indices I, I + 1,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boundary points of the cells by indices I + 1/2,...,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, the switch is OFF,  the  cellular  centers  are 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I  + 1/2,...,  and the  boundary points  by indices I, I + 1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.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CENTER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-1/2     I       I+1/2          I+1            I+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--------|--------|--------------|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I+1/2    I+1            I+3/2          I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F CENTER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2.1 Types of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 ON CENTERGRID,  the indices  i,i+1,i-1... thus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s  of the cells of the integer grid and the boundary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of the half-integer grid, and, similarly,  in the  case o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GRID,  the  boundaries  of  the  cells of the integer gr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s of the half-integer grid. The meaning of the 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teger  grids  depends  on  the CENTERGRID switch in th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After the package is loaded, the CENTERGRID is ON.  Ob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significant only for non-uniform grids with a variabl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ids can be uniform, i.e. with a constant cell size -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id.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UNIFORM,&lt;coordinate&gt;{,&lt;coordinate&gt;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uniform  grids  in  all  coordinates  occurring  in  it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hat do not occur in the GRID UNIFORM statement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non-uniform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outputs, the grid step is designated by the identif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by putting the character  H before  the name  of th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uniform grid, this identifier (e.g. for the coordinate X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HX) has the meaning of a step of an  integer or  half-integer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identical.  For  a  non-uniform  grid,  this identifi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nd has the  meaning of  a step  of an  integer grid, 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 a  cell  whose  center  (in  the  case  of ON CENTERGRI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in the case of OFF  CENTERGRID)  is  designated  by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of  this  operator.  For  each  coordinate s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, this step of the  integer non-uniform  grid i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(i+j) = s(i+j+1/2) - s(i+j-1/2)      at ON CENTER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(i+j) = s(i+j+1) - s(i+j)            at OFF CENTER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ntegers j (s(k) designates the value of the coordinate 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boundary point subscripted with the index k). The step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teger non-uniform grid are not applied in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eclaring the dependence of functions o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system  of  partial  differential  equations,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n other words dependent  variables  can  occur:  nam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functions,  whose  values  are  known  before the give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, and the sought functions, whose  values are  not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 of equations is solved. The functions can be scalar,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nsor, for vector or tensor  functions the  EXPRES module 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t  the same  time. The  names of  the functions emplo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ystem and their dependence on the coordinates ar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CE &lt;dependence&gt;{,&lt;dependence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pendence&gt; ::= &lt;function&gt;([&lt;order&gt;],&lt;coordinate&gt;{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ordinate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nction&gt; ::= "identifier"  - the nam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rder&gt; ::= 1|2 tensor order of the function (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is 1 - vector, 2 - dyad (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al tens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&lt;dependence&gt;  in the  statement determines  on which &lt;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unction&gt; depends. If the tensor &lt;order&gt; of the function 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pendence&gt;,  the &lt;function&gt; is declared as a vector or a dyad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&lt;function&gt; has  been  declared  by  the  VECTORS  and D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 the EXPRES  module, the  user need not present the 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der&gt;. By default, a function without  any declaration  is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. In the discretization, all scalar components of ten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by  identifiers  that  arise  by  putting  success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 and the  individual indices  of the given compon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sor component T(1,2), written in the EXPRES module as  T(1,2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 the identifier  T12). Before the DEPENDENC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coordinates  have  to  be  defined  using 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re  may be  several DEPENDENCE  statements. The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cels all preceding determinations of which grids 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ifferentiating the function or the equation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terminations can be  either  defined  by  the  ISGRID  or GR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r computed in the evaluation of the I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&lt;function&gt;{,&lt;function&gt;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ll  functions included  in it  as given functions w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the user or can be computed. The CLEARGIVE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GIV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all preceding GIVEN declarations. If  the TWOGRID  switch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 functions can  be differentiated  both on the integ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teger grids. If the TWOGRID switch is OFF, any given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iated  only on  one grid.  After the  package is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RID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Functions and differenc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calar function or scalar component of a  vector or  a dy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ccurring  in the  discretized system can be discretiz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ordinates either on the  integer or  half-integer grid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 of the  IIMET module  is to  find the optimum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dependent variables  of  the  system  on  the 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teger grids  in all variables so that the number of th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s in the integro-interpolation method will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&lt;function&gt;{,&lt;function&gt;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given in one of these declarations will be  discret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grids in all coordinates. In each SAME statement,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unctions in one SAME statement must be the sought o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unction occurs in the SAME statement, it will be discretiz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grid, regardless of the state of the TWOGRID switch. If 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 dyadic function  occurs in  the SAME statement, what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lates to all  its  scalar  components.  There  are  several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an be presented. All SAME statements can be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atement can be successfully used, for example, whe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pends  on the  function sought  in a  complicated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 included  either  in  the  differential  equation  o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cheme explicitly, and when both the functions are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retized in the same points so that the user will not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interpolation during the evaluation of the giv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ome  cases,  it  is  convenient  too to specify dire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n which grid is to be discretized,  for which  case the IS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GRID &lt;s-function&gt;{,&lt;s-function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-function&gt; ::= &lt;function&gt;([&lt;component&gt;,]&lt;s-grid&gt;{,&lt;s-grid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-grid&gt; ::= &lt;coordinate&gt; .. &lt;grid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id&gt; ::= ONE | HALF            designation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NE) and half-integer (H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ponent&gt; ::= &lt;i-dim&gt; |        for the vector 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-dim&gt;,&lt;i-dim&gt;  for the dyadic 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is not pres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alar 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-dim&gt; ::= *| "natural number from 1 to the spac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ace dimension is specified in the E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 by the SCALEFACTORS statement, * me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 defines that the given functions or their compon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retized in the specified coordinates  on the  specified gri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example, the statement ISGRID U (X..ONE,Y..HALF), V(1,Z..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(*,1,X..HALF); defines that scalar U will be discretized o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n  the coordinate X, and on the half-integer one in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the first component of vector V will  be on  the integer  gr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 Z,  and  the  first  column  of  tensor  T  will  b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teger grid in the  coordinate  X.  The  ISGRID  statemen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more  times.  The  functions  used in this statemen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efore by the DEPENDEN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Equations and differenc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quation of the system of  partial differential  equ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  for some  sought function (specified in the IIM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ence between the sought  functions  and  the  equ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 unambiguous.   The  GRIDEQ  statement  makes  it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n which grid  an individual  equation will  be discret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EQ &lt;g-function&gt;{,&lt;g-function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-function&gt; ::= &lt;function&gt;(&lt;s-grid&gt;{,&lt;s-grid&gt;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equation  can  be  discretized  in  any  coordinate ei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or   half-integer   grid.   This   statement 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zation of the equations given by the functions included i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ordinates, on given grids.  The  meaning  of  the  fact 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s discretized on a certain grid is as follows: index I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MATCH statements (discussed in the following section)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ization  of the basic terms, will be located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of this  grid,  and  indices  I+1/2,  I-1/2  from  the DIF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n the boundaries of the cell of this grid. The actu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in the  given coordinate  is determined  using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and its location on the grid is set by the CENTERGRI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Discretization of basi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retization of a system of partial differential equ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uccessively in individual  coordinates. In  the discre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 equation in  one coordinate,  the equation is linearized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rms first that will be discretized independently then.   If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ignation  for  the  discretization operator in the coordinate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arization obeys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(a+b) = D(a)+D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(-a)  = -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(p.a) = p.D(a)        (p does not depend on the coordinat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(a/p) = D(a)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arization lasts as long  as  some  of  these  rule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 The   basic   terms   that  must  be  discretiz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ization have then the forms of the following qua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actual coordinate in which the discretiz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sough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giv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product of the quantities 1 -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quotient of the quantities 1 -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natural power of the quantities 1 -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derivative of the quantities 1 - 7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discretizing these basic  terms, while  the functions 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and  half-integer  grids,  is  determined  using  the  DIF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MATCH &lt;coordinate&gt;,&lt;pattern term&gt;,{{&lt;grid specification&gt;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ber of interpolations&gt;, &lt;discretized term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ordinate&gt; ::= ALL | "identifier" - the coordinat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OORDINAT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tern term&gt; ::= &lt;pattern coordinate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ttern sought function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ttern given function&gt;|&lt;pattern term&gt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ttern term&gt;|&lt;pattern term&gt; / &lt;pattern term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ttern term&gt; ** &lt;exponent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(&lt;pattern term&gt;,&lt;pattern coordinate&gt;[,&lt;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rivative&gt;]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clared operator&gt;(&lt;pattern term&gt;{,&lt;pattern term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tern coordinate&gt; ::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tern sought function&gt; ::= U | V |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tern given function&gt; ::= F |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onent&gt; ::= N | "integer greater than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rder of derivative&gt; ::= "integer greater tha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id specification&gt; ::= &lt;pattern function&gt;=&lt;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tern function&gt; ::= &lt;pattern sought function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attern given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ber of interpolations&gt; ::= "non-negative inte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scretized term&gt; ::= &lt;pattern operator&gt;(&lt;index expression&gt;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atural number"|DI|DIM1|DIP1|DIM2|DIP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clared term&gt; | - &lt;discretized ter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scretized term&gt; + &lt;discretized ter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scretized term&gt; * &lt;discretized ter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scretized term&gt; / &lt;discretized ter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discretized term&gt;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scretized term&gt; **&lt;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tern operator&gt; ::= X | U | V | W | F |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dex expression&gt; ::= &lt;pattern index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attern index&gt; + &lt;increme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attern index&gt; - &lt;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tern index&gt; ::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crement&gt; = "ration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CONST &lt;declared term&gt;{,&lt;declared term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clared term&gt; ::= "identifier" - the constant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ifferenc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NC &lt;declared operator&gt;{,&lt;declared operator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clared operator&gt; ::= "identifier" - prefix operator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discretized equations (e.g. 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of the DIFMATCH statement determines 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discretization defined in it is valid. If ALL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zation  will   be   valid   for   all   coordinates,  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zation is  accepted when  it has  been checked whether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other discretization  defined for  the given  coordin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pattern  term.  Each  pattern  sought  function, occu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erm, must be included in  the specification  of the  gri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given  functions  from  the  pattern term can occur i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but in some cases  (see  below)  need  not.  In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e  maximum number  of 3 pattern functions may occu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zation  of  each  pattern  term  has  to  be  specified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  of   the   pattern   functions   occurring  in  the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on the  integer  and  half-integer  grids,  that  is 2**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  for   the   grid   specification  with  n  patter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=0,1,2,3). The discretized term is the  discretization of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 the pattern  coordinate X in the point X(I) on the patter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Fig.  2.2),  and  the  pattern  functions  occurring  in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re  in the  discretized term on the respective gr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pecification  (to  the  discretized  term  corresponds  the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reced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ge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(I-1)                X(I)               X(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DIM1        |       DIP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------|------|-------------|-------------|-----|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DIM2     |            DI             |    DIP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I-3/2)      X(I-1/2)                    X(I+1/2)     X(I+3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lf-integer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2.2 Pattern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grid step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2 = X(I - 1/2) - X(I - 3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1 = X(I) - X(I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   = X(I + 1/2) - X(I -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1 = X(I + 1) - 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2 = X(I + 3/2) - X(I + 1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in the discretiz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integro-interpolation  method,  the  discretized  ter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scretized term&gt;=1/(X(I+1/2)-X(I-1/2))*DINT(X(I-1/2),X(I+1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attern term&gt;,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NT is operator of definite integration DINT(from,  to,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).   The   number   of   interpolations   determines 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s were needed for  calculating this  integral in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form (the function on the integer or half-integer grid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o-interpolation method is not used,  the  more  convenien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functions on the half-integer and integer gri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number is chosen by the user.  The parameters 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defined  by the  DIFCONST statement  can occur in the discr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too  (for  example,  the  implicit-explicit  schem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layer  multiplied by  the constant C and on the explici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C)).  As a matter of fact, all DIFMATCH statements  create a 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terms  with  the  rules  of  how  to  discretize thes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ordinates under the assumption that the function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 pattern  terms  are  on  the  grids  determined  in  the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all combinations must b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MATCH statement does not check whether the  discretiz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 the discretization  of the  pattern term  or wh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zed term occur the functions from the grid  specif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  given  by  this  specification.  An  example can b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discretization of the first and  second deriv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ght function in the coordinate R on a uniform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MATCH R,DIFF(U,X),U=ONE,2,(U(I+1)-U(I-1))/(2*D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=HALF,0,(U(I+1/2)-U(I-1/2))/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MATCH R,DIFF(U,X,2),U=ONE,0,(U(I+1)-2*U(I)+U(I-1))/DI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=HALF,2,(U(I+3/2)-U(I+1/2)-U(I-1/2)+U(I-3/2))/(2*DI**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FMATCH statements can be cleared by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IFMAT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tatement user has to supply its own DIFMAT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w back to the discretizing of the basic terms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ization of the partial differential equation, as mention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 this section.  Using the  method of  pattern match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sic term a term representing its pattern is found in the  b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terms  (specified  by  the  DIFMATCH  statements)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beys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 pattern for  the coordinate  in which  the discret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is the pattern coordinat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 pattern  for  the  sought  function  is some pattern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and this correspondence is mutually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 pattern  for  the  given  function  is  some  patter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or,  in case  the EQFU  switch is  ON, some pattern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and, again, the correspondence  of  the  pattern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 function  is  mutually  unambiguous  (after  loading the 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pattern for the products of quantities is the 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of these quantities, irrespective of thei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pattern for the quotient of quantities is the quot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of these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pattern for the natural power of a quantity is the sam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 pattern of  this quantity or the power of this quant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exponen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pattern for the derivative of a quantity with 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 in which the discretization is executed is th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the  pattern  of  this  quantity  with  respect  to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 X of the same order of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 pattern for  the sum  of the  quantities that 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with the identical  correspondence of  function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s  this common  pattern (so that it will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ultiply the parentheses during discretizing the product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and further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atching  the  pattern  of  one  basic term, the program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erm and the functions corresponding  to the  patter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lso  the exponent  corresponding to the pattern exponent 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on which grids the individual  functions and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 will  be  discretized,  which  will  be discuss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program finds in the pattern term base the discretiz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  pattern functions  on the  same grids  as ar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sic  term  corresponding  to  them  in  case  that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 is  differentiated  on  the  integer  grid,  or  with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 inverse grids  (an inverse  integer grid  is a half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, and  vice versa)  compared with  those used for the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erm corresponding to  them  in  case  the  given 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d  on  the  half-integer  grid (the discretized te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ATCH statement is expressed in the point X(I),  i.e. on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,  and  holds  for  the  discretizing of the equation o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; with regard to the substitutions for the pattern index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t is possible to proceed in this way and not necessa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ization in the points X(I+1/2) too, i.e.  on the half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). The program replaces in the thus obtained discretized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 pattern  coordinate  X  with the particular coordinate 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discretiz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attern index I and the grid steps DIM2, DIM1, DI, DIP1, 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pression given in table 2.1 according to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GRID switch and to the  fact  whether  the  given 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ized  on  the  integer  or  half-integer grid (i i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 the  coordinate  s  according  to 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, the grid steps were defined in section 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pattern functions  with the corresponding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 term  and,   possibly,   the   pattern   exponent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exponent from the basic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the equation discretized 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integer grid         |    the half-integer gri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ENTERGRID      |CENTERGRID|CENTERGRID|     CENTERGRI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OFF          |   ON     |   OFF    |         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 |            i                 |            i+1/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M2|(Hs(i-2)+Hs(i-1))/2|     Hs(i-1)         |(Hs(i-1)+Hs(i))/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M1|      Hs(i-1)      | (Hs(i-1)+Hs(i))/2   |      Hs(i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  |(Hs(i-1)+Hs(i))/2  |     Hs(i)           |(Hs(i)+Hs(i+1))/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P1|      Hs(i)        | (Hs(i)+Hs(i+1))/2   |      Hs(i+1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P2|(Hs(i)+Hs(i+1))/2  |     Hs(i+1)         |(Hs(i+1)+Hs(i+2))/2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2.1  Values of the pattern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tern grid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s  will be  given now to the discretization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 its specification.  The given  function may 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atement, which makes it bound with some sought function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t can be discretized only on one grid. This means that  al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in  which this  function occurs, must have their pattern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iscretization definitions by  the DIFMATCH  statement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sponding  to the  mentioned given function has to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specification. If the given function does not occu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the TWOGRID switch is OFF, i.e. it can be discretiz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grid again, the same holds true. If, however,  the giv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occur in the SAME statement and the TWOGRID switch is 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iscretized simultaneously on the integer and the half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, then  the basic  terms of  the equations  includ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pattern terms in whose discretization definition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sponding to the mentioned given function need no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specification.  If, however,  in  spite  of  all, 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  the  discretization  definition  does  occur  in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 it  is  the  alternative  with   a  smaller 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s occurring  in the DIFMATCH statement that i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ular basic  term  with  a  corresponding  pattern  (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on the integer or half-integer gr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 discretization is  executed, it  is necessa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FMATCH statements  the discretization  of all  patter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the patterns  of all basic terms of all equation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ized  system in  all coordinates.  The fact  that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 of  the  basic  terms  of  partial  equations occur repeate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s has made it  possible  to  create  a  librar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zations  of   the  basic   types  of  pattern  term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o-interpolation method. This library  is a  component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T module (in its end) and makes work easier for those users wh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matching  mechanism  described  here  too  difficult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ATCH statements  have to  be created  by those  whose equ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basic term  having no  pattern in  this library,  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another  method  to  perform  the  discretization.  Th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lgorithm  of discretizing  the basic  terms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to  enable  the  use  of  a  nearly arbitrary discret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Discretization of a system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atements influencing the run of  the discretization 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e  in this  run have  to be executed before the discret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. The COORDINATES, DEPENDENCE, and DIFMATCH  statement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in  all  applications.  Further,  if necessary, the GRID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ISGRID,  GRIDEQ, SAME,  and DIFCONST  statements can  be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CENTREGRID,  TWOGRID, EQFU, and FULLEQ switche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n  the  discretization  of  a  system  of  partial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can be started using the IIM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M &lt;array&gt;{,&lt;sought function&gt;,&lt;equation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ray&gt; ::= "identifier" - the name of the array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ught function&gt; ::= "identifier" - the nam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se behavior is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quation&gt; ::= &lt;left side&gt; = &lt;right s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ft side&gt; ::= "algebraic expression" , the deriv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ated by the DIF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ight side&gt; ::= "algebraic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 the IIM statement the name of the array in which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chemes will  be  stored,  and  the  pair  sought 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which  describes this  function, are specified.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 between the  sought function  and its  equ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zation lies in the fact that the sought function is prefe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quation so that the interpolation  is  not,  if  possible, 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zing  the  terms  of  this  equation  that  contain  i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the functions and the coordinates appear as  identifi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that  have not  been declared as functions by the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as coordinates by the COORDINATES statement 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dependent  of the  coordinates. The  partial deriv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the DIFF operator that has the same syntax 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operator  DF.   The functions and the equatio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vector or tensor character. If these  non-scala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,  the  EXPRES  module  has  to  be  used together with the I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and also non-scalar  differential operators  such as  GRAD, 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can b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  performed by the program in the discretiz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summed up in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re are  non-scalar functions  or equations  in a 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, they  are automatically  converted into scalar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eans of the EXPR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   each  equation,   the  terms   containing  derivati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ed to  the left side, and the other terms to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each coordinate, with respect to the  sequence in 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in the COORDINATES statement, the following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t  is determined  on which grids all functions and al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ctual coordinate will be discretized, and simultane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 are  kept  resulting  from  the  ISGRID,  GRIDEQ,  and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if they were used. Such  a distribution  of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 on  the grids is selected among all possible vari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s the minimum sum of all numbers of the interpolation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terms  (specified by  the DIFMATCH statement) of al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ULLEQ switch is ON, or of all left sides of the equ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EQ  switch is  OFF (after  the loading  the FULLEQ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 discretization  itself  is  executed,  as  specifi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MAT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 array name is A, then if there is only one scala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IM statement, the discretized left side of this 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 A(0) and  the discretized  right side  in A(1) (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mentioned in item  2), if  there are  more scal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 in the  IIM statement, the discretization of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the  i-th  scalar   equation  is   stored  in   A(i,0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ization of the right side in A(i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IM  statement can  be used  more times  during one program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s calls, the discretizing process  can be  altered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IMET  module provides error messages in the case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Similarly as in the REDUCE system, the error reporting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ve  stars :  "*****" on  the line  start. Some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with those of  the REDUCE  system. Here  are given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that require a more detail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atching of X ter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scretization of the pattern term that is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term printed on the place X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(using the DIFMATCH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Variable of type F not defined on grids in DIF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definition of the discretizing of the patter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functions were not used i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nd are need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X Free vars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grid specification in the DIFMAT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3 pattern function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All grids not given for ter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definition of the discretization of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term printed on the place X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combinations of the gri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ttern functions we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A P P R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odule for Determining the Preci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Differenc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odule  makes  it  possible  to  determine  the 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hat is solved by the given difference scheme, an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 of accuracy  of the solution of this scheme in the gri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ividual coordinates. The  discrete  function  values 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ylor series in the specifi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pecification of the coordinates and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RDINATES  statement, described  in the  IIMET modul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coordinates and the indices corresponding to  th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for  this  program  module  as  well.  It has the same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The  present  module  version  assumes  a  uniform  grid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e  grid step  in the  input difference  scheme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an identifier consisting of the character  H and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ordinate, e.g. the step of the coordinate X is 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Specification of the Taylo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determining of the approximation order, all discre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s are expanded into the Taylor series in al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o determine  the Taylor  expansion, the program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n which it performs this expansion,  and the  number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ylor series in individual coordinates. The center of th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s specified by the CENTER statement and  the number 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 Taylor  series  in  individual  coordinates  by  the  MAX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&lt;center&gt;{,&lt;center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enter&gt; ::= &lt;coordinate&gt; = &lt;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crement&gt; ::= "ration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ORDER &lt;order&gt;{,&lt;order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rder&gt; ::= &lt;coordinate&gt; = &lt;number of ter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ber of terms&gt; ::= "natur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 in the CENTER statement determines that the cent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expansion  in the given coordinate will be in the poi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dex I + &lt;increment&gt;, where I is the index correspon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, defined  using the COORDINATES statement, e.g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 T,X INTO N,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T = 1/2, X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ORDER T = 2, X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center of the Taylor expansion  will be  i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(n+1/2),x(j+1)) and  that until the second derivativ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(second powers of ht) and until the third derivatives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third  powers of  hx) the expansion will be performed. The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RDER statements can be placed only after the  COORDINAT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nter of the Taylor expansion is not defined in some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pposed to be in the point given by the index  of thi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zero  increment).  If  the  number  of  the  terms  of th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s not defined in some coordinate, the  expans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hird derivatives with respect to thi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Functi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 whose discrete  values are  to be  expan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series must be declared using the FUNCTION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&lt;name of function&gt;{,&lt;name of function&gt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 of function&gt; ::= "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cation of the difference scheme, the functions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ith one or more arguments, designating the discret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. Each argument is the  sum of  the coordinate  index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ORDINATES  statement)  and  a  rational  number. If som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n  the  arguments  of  a  function,  this  functional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lie in the point in which the Taylor expansion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by the CENTER statement. In other words, if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NTER statements, shown in the example in the previous sect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then it holds that U(N+1) = U(N+1,J+1) and U(J-1) = U(N+1/2,J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S  statement  can  declare  both  the  sought and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Order of accurac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accuracy of the difference schem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 (&lt;diff. scheme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ff. scheme&gt; ::=  &lt;l. side&gt; = &lt;r. s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. (r.) side&gt; ::= "algebraic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difference scheme  occur the  functions in the form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ceding  section,  the  coordinate  indices  and  the  gri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in  section  3.1,  and  the  other symbolic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cheme. The APPROX statement expands  all discrete 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declared in the FUNCTIONS statement into the Taylo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ordinates (the point in which the Taylor expans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 by the  CENTER statement,  and the number of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by the MAXORDER  statement), substitutes  the expansions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scheme,  which  gives  a modified differential equ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ifferential equation, containing the  grid  steps  too,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hat  is really solved by the difference scheme (in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in the grid st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al differential equation,  whose solution  is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difference scheme,  is determined by replacing the grid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nd is displayed after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fference scheme approximates differential equ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orders of approxima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st powers  (except  for  zero)  of  the  grid  steps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 occurring   in  the  modified  differential  equ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If the PRAPPROX  switch is  ON, then  the rest  of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 is printed. If this rest is added to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 approximated  differential  equation,  one  obtai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By  default the  PRAPPROX switch is OFF. If the grid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some denominator in the modified equation, i.e.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, the  following message  is written, preceding the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formulate difference scheme, grid steps remain in denomin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ximated differential  equation is  not correct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f  its sides is zero). Generally, this message mean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in the difference scheme that is not a  differenc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rivative,  i.e.  the  ratio  of  the  differences of th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s and the discrete values of the coordinates (the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grid). The user, however, must realize tha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erm occurs purposefully in  the difference  scheme (e.g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boundary to keep the scheme conserv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C H A R P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dule for Calculating the Amplific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Characteristic Polynom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erenc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module is  used for  the first  step of th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 of  the  difference  scheme  using  the  Fourier   meth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  the   Fourier   components  into  the  difference 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amplification matrix  of the  scheme for  tran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layer to another, and computes the characteristic polynom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mmands common with the IIME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RDINATES and GRID UNIFORM statements, described in the I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manual,  are  applied  in  this  module as well,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syntax. The time coordinate is assumed  to be 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T. The present module version requires all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iform grids, i.e. to be declared in  the GRID  UNIFOR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 step in  the input  difference schemes has to be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consisting  of  the  character  H  and  the 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, e.g. the step of the time coordinate T is 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Functi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FUNC  statement  declares  the names of the sough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difference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UNC &lt;function&gt;{,&lt;fun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nction&gt; ::= "identifier" - the name of the sough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used in the difference schemes  as operators 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ore  arguments  for  designating the discrete function values.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sum of the index (from the COORDINATES  statemen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.  If some  index is  omitted in  the function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value is supposed to  lie in  the point  specifi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ex,  which means that, with the indices N and J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, it holds that U(N+1) =  U(N+1,J) and  U(J-1) =  U(N,J-1). As two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ime)  difference schemes may be used only, the time index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pletely alone in the arguments, or in the sum with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mplific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PMAT matrix operator computes the  amplification matrix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ep difference  scheme. Its argument is an one column matr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 (1,k),  where  k  is  the  number  of  the  equation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cheme, that contains the difference equations of this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gebraic expressions equal to the difference of  the right 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 of  the  difference  equations.  The  value  of the AMPMA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the square  amplification  matrix  of  the  dimension (k,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computation of the amplification matrix, two new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for each spatial coordinate. The identifier  made u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K and the name of the coordinate represents the wav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ordinate, and the identifier made up of  the character 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 the coordinate  represents the  product of this wav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step in this coordinate divided by the least common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denominators  occurring  in  the  scheme  in  the func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index of this coordinate.  On the  output an 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efining the latter identifier. For example, if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 and index J in the coordinate  X the  expression U(J+1/2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in the scheme (and, simultaneously, no denominator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as occurred in the  arguments  with  J),  the  following 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 AX: = (KX*HX)/2. The definition of these quantities A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ress every sum occurring in  the argument  of the  exponenti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m  of  these  quantities  multiplied by integers, so tha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, the amplification matrix  will contain  only sin(A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As) (for  all spatial  coordinates s).  The AMPMAT operator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formations  automatically.  If  the  PRFOURMAT  switch 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 loading it is ON), the matrices H0 and H1 (the a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is equal to -H1**(-1)*H0) are displayed during 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PMAT  operator. These  matrices can be used for find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or the goniometric functions in the next run for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CON  matrix  operator  transforms  the  square  matrix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-conjugate matrix,  i.e. a  transposed and  complex conjug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 is the  square matrix  and its  value is  Hermit-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of the argument. The Hermit-conjugate matrix is  u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ity   and  unitarity  of  the  amplification  matrix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of the sufficient stabilit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haracteristic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POL operator calculates  the  characteristic  polynom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 square matrix.  The variable of the characteristic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ated by the LAM identifier. The operator has one 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matrix, and its value is its characteristic polynomial in 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Automatic de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statements  and  procedures  are  designed  for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ation of some parts of algebraic  expressions by  identifi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ation is namely useful when we obtain very large express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t into the available  memory.  We  can  denote  subparts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rom the previous step of calculation by identifiers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ubparts   by  these   identifiers  and   continue  the 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 only  with  these  identifiers.  Every  time  we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e have to explicitly survive  in processed  expression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quantities  which will  be necessary in the following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The process  of  denotation  and  replacement 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 the algebraic  values which  are denoted by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can be  written  out  at  any  time.  We  describe 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nota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ement  DENOTID  defines  the  beginning  letters  of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dentifiers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OTID &lt;id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&gt; ::= "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 statement  the  new  identifiers  created  by 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POL and  DENOTEMAT will  begin with  the letters of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used in this statement. Without using any DENOTID statement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 will  begin  with  one  letter  A.  We  sugges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every time before using operators DENOTEPOL or  DENOTE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 identifier and to choose identifiers used in this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the newly  created  identifiers  are  not  equal 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used in the expressions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 DENOTEPOL has  one argument, a polynomial in L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 the  real  and  imaginary  part  of  its  coefficients  b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The  real part of the j-th LAM power coefficient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dentifier &lt;id&gt;R0j and the imaginary part by &lt;id&gt;I0j,  where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identifier used in the last DENOTID statement. The de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ly for non-numeric  coefficients. The  value of  this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lynomial  in  LAM  with  coefficients  constructed  from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 The  algebraic  expressions  which  are  denoted 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 stored as  LISP data structure standard quoti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variable DENOTATION!* (assoc.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DENOTEMAT has one argument, a matrix,  and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d  imaginary parts  of its  elements. The  real part of the (j,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lement is denoted  by the  identifier &lt;id&gt;Rjk 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by  &lt;id&gt;Ijk.  The  returned  value of the operator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with non-numeric elements replaced by &lt;id&gt;Rjk +  I*&lt;id&gt;Ijk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re the same as for the DENOTEPO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ment PRDENOT ha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DE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 from the  variable DENOTATION!*  the definitions  of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troduced  by the  DENOTEPOL and  DENOTEMAT operato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call of  CLEARDENOT statement (or program start)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 the  present  setting  of  output  control  decla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The  definitions are  written   in the same order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entered,  so  that  the  definitions  of  the  first  DENOTEP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MAT operators  are written  first. This order guarante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utilized  directly to  generate a  seman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program  (the identifiers from the first denotation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on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ment CLEARDENOT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variable DENOTATION!*, so that all denotations  sav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DENOTEPOL and DENOTEMAT operators in this variable are l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NOT statement succeeding this statement writ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H U R 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ule for Polynomial Roots 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is used  for verifying  the stability  of a poly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for  verifying if  all roots  of a  polynomial lie in a uni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center  in  the  origin.  By  investigating  th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 of  the  difference  scheme,  the  user  can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stability of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onform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RW  operator  transforms  a  polynomial  using  the co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LAM=(z+1)/(z-1).  Its argument  is a  polynomial in  L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transformed polynomial in LAM (LAM=z).  If P is 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M,  then it holds: all roots LAM1i of the polynomial P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s smaller than one, i.e. |LAM1i|&lt;1, iff the real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roots  LAM2i  of  the  HURW(P)  polynomial  are  negative,  i.e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M2i)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imination of the unit polynomial roots (LAM=1),  which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fore  the conformal  transformation is performed, i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T1 operator. The argument of this  operator is  a polynomial  in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 value is  a polynomial  in LAM not having its root equa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 Mostly, the investigated polynomial has some  m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 special values  of those parameters, the polynomial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root.  During the evaluation of the TROOT1 operator, 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 the  polynomial  parameters  is  displayed,  and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, the resulting polynomial has a unit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Investigation of polynomial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RWITZP operator checks  whether a  polynomial is  the Hur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, i.e.  whether all  its roots  have negative  real p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HURWITZP operator is  a polynomial  in LAM  with re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 coefficients,  and  its  value  is  YES  if the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itz polynomial.  It  is  NO  if  the  argument  is  not  the Hur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, and COND if it is the Hurwitz polynomial when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HURWITZP  operator during  its analysis  ar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nditions  have  the  form of inequalities and contai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ade up of the polynomial coefficients. The  cond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valid  either  simultaneously,  or  they  are  designated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is created from them by the AND and OR  logic op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o  be  fulfilled  (it  is  the condition concerning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in the polynomial  coefficient)  by  a  polynomial  to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itz one. This proposition is the sufficient condition,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he fulfillment of all the inequaliti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URWITZP  operator  is  called  interactively,  the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asked  if  the  inequalities  are  or  are not vali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"Y" if the displayed inequality is valid, "N" if it is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if he does not know whether the inequality is tr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L I N B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odule for Generating the Numeric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ing a System of Linear Algebra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Band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BAND  module generates  the numeric  program in 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which solves a system of linear algebraic equations with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using  the routine  from the  LINPACK, NAG  ,IMSL or ESS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As  input data only  the system of  equations is give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Automatically,  the  statements  of  the FORTRAN langu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at fill the band  matrix of the system in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 of chosen library, call the solving routine, and assig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variables to the solution of  the system. The module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lving linear difference schemes often having the band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Progra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 in  the   FORTRAN  language   is  gener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NBANDSOL statement (the  braces  in  this  syntax  definitio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in  the  program  and  do  not  have  the usual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repetition, they designate REDUCE lis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LINBANDSOL (&lt;n-lower&gt;,&lt;n-upper&gt;,{&lt;system&gt;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-lower&gt; ::= "natur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-upper&gt; ::= "natur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stem&gt; ::= &lt;part of system&gt; | &lt;part of system&gt;,&lt;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t of system&gt;::= {&lt;variable&gt;,&lt;equation&gt;} | &lt;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&gt; ::= "ker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quation&gt; ::= &lt;left side&gt; = &lt;right s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ft side&gt; ::= "algebraic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ight side&gt; ::= "algebraic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op&gt; ::= {DO,{&lt;parameter&gt;,&lt;from&gt;,&lt;to&gt;,&lt;step&gt;},&lt;c-syste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ameter&gt; ::= "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om&gt; ::= &lt;i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o&gt; ::= &lt;i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ep&gt; ::= &lt;i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-expression&gt; ::= "algebraic expression" with natur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evaluated in 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-system&gt; ::= &lt;part of c-system&gt; | &lt;part of c-system&gt;,&lt;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t of c-system&gt; ::= {&lt;variable&gt;,&lt;equ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 argument of the GENLINBANDSOL  statemen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the  lower  (below  the  main  diagonal)  an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s  of  the  band  matrix  of  the  system.  The system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equations is specified by means of lists expressed by 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 } in the  REDUCE system. The variables  of the equation system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, but most  probably they are  operators with an  arg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guments that are analogous to array in FORTRAN. The left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quation has  to be a  linear combination of  the system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, on the contrary, is not allowed to contain 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  The sequence of  the band matrix  lines is given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the  equations,  and  the  sequence  of the colum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he variables in the list describing the equ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  of the  loop in  the system list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 loop  of  the  FORTRAN  language.  The  individual 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described by the loop are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&lt;parameter&gt; = &lt;fr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 &lt;parameter&gt;  value  is  substituted  into th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 of the &lt;c-system&gt; loop,  by  which  further 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 of the system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lt;parameter&gt; is increased by &lt;ste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&lt;parameter&gt; is less or equal &lt;to&gt;, then go to step 2, el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nd equations described  by  the  loop  have 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 and equations  of the system included in the loop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oop parameter, which mostly occur in the operat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DUCE language, or in the array indices in the FORTR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L  = &lt;n-lower&gt;, NU = &lt;n-upper&gt;, and for some loop F = &lt;from&gt;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lt;to&gt;, S = &lt;step&gt; and  N is  the number  of the  equations in 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-system&gt;, it has to be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(NL/N) + UP(NU/N) &lt; DOWN((T-F)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P  represents the  rounding-off to  a higher  natura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ounding-off to a lower natural number. With regar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 example, the last variable before the loop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he last variable  from  the  loop  system,  into  which 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qual  to F-S  is substituted,  when the  band matrix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, from the FORTRAN loop that corresponds to the loo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 of   the   equation   system,  at  least  the  first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-equations have to be moved to precede the FORTRAN loop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 last NU  variables-equations have  to be moved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 order that the correspondence  of the  system variable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with  the  system  variables  before  and  after this lo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. And this move requires  the  above  mentioned  condition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.   As, in  most cases, NL/N and NU/N are small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-F)/S, this condition does not represent any considerable con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p parameters &lt;from&gt;, &lt;to&gt;, and &lt;step&gt; can be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ressions that must have natural  values in the run of the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Choosing the numer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choose the routines of which numerical libr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enerated FORTRAN  code.  The supported numerical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 LINPACK,  NAG,  IMSL  and  ESSL  (IBM  Engineering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ibrary) . The routines DGBFA, DGBSL (band solver) and  D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idiagonal solver)  are used  from the  LINPACK library, 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LBF, F04LDF (band solver) and F01LEF, F04LEF (tridiagonal solv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 the NAG  library, the  routine LEQT1B  is used  from the 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and  the  routines  DGBF,  DGBS  (band  solver)  and DGTF, 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idiagonal solver)  are used  from the  ESSL library. 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PACK library  routines are  used. The  using of  other librari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switches NAG,IMSL and ESSL. All these switches a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F. If the switch IMSL  is ON then the IMSL library 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 the switch  IMSL is  OFF and  the switch  NAG is  ON then 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are used. If the switches IMSL and NAG are OFF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ESSL is ON then the  ESSL library is used. During gener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ing LINPACK, NAG or  ESSL libraries the special routines  a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with tridiagonal  matrices, because tridiagonal sol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band matrix sol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Completion of the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LINBANDSOL statement generates a block  of FORTRAN  code (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 statements of the FORTRAN language) that perform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system of linear algebraic equations. In order 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lock  of  code  has  to  be  completed with some decla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us getting  a  certain  envelope  that  enables  it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 to be able to work, the generated block of cod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eclaration  of arrays as  described by the  commen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ORTRAN code (near the calling of librar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assigning  the values to  the integer variables 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 dimensions  of  used  arrays  (again  as  described i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filling of the variables that can occur in the loo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filling or declaration of all variables and arrays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equations, except for the variables of the system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definition of subroutine ERROUT the call to which is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ome routines found that the matrix is algorithmically sin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tioned  envelope  for  the  generated  block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or directly using  the GENTRAN program package 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rograms. The  LINBAND module itself  uses the GENTRAN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GENLINBANDSOL statement  can be  applied directly 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GENTRAN package (template processing). The GENTRAN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loaded prior to loading of the LINBA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enerated  block  of  FORTRAN  code  has to be lin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chosen numeri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R. Liska:  Numerical Code Generation  for Finite Difference 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.   In  IMACS  World  Congress  on  Computation  and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s. Dublin, July 22-26, 1991, Dublin,(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