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Loop macro bl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doc is totally wrong.  Complete documentation (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rdcopy) is available from GSB, or from ML:LSBDOC;LPDO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eeds to be run through BOLI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intended to be a cleaned-up version of PSZ's F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ich is a cleaned-up version of the Interlisp CLisp F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unlike those crocks, the order of evalu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e as the textual order of the code,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rm is introduced by the word LOOP followed by a series of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each of which is introduced by a keyword which however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any particular package.  Certain keywords may be made "maj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ich means they are global and macros themselves, so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m at the front of the form and omit the initial "LO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ach clause can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riables local to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logu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pilogu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thin each of the three code sections, code is always executed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order that the clauses were written by the user.  For paralle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such there are special syntaxes within a clause.  The prologu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ce to set up.  The main code is executed several times as the loop.  The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s executed once after the loop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term expression means any Lisp form.  The term expression(s) mean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of Lisp forms, where only the first may be atomic.  It stops at the firs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ter the fir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clause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ITIALLY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explicitly inserts code into the prologue. 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de comes from variable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pi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NALLY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is the only way to explicitly insert code into the epi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O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expressions are evaluated.  This is how you make a "bo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OING is synonymous with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TURN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last expression is returned immediately as the valu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is equivalent to DO (RETURN expression)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eed to use if you want to return multi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LLECT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eturn value of the form will be a list (unless over-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ith a RETURN).  The list is formed out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a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LLECTING is synonymous with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PPEND (or APPENDING) and NCONC (or NCONCING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 place of COLLECT, forming the list in the appropriat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UNT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eturn value of the form will be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alue of the last expression was non-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M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eturn value of the form will be the arithmetic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values of the la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following are a bit wierd syntactically, but Interlisp ha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o they must b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WAYS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eturn value will be T if the last expression is tr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very iteration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VER expression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eturn value will be T if the last expression is fa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very iteration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REIS expre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is wierd, I'm not sure what it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You probably want WHEN (NUMBERP X) RETUR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 maybe WHEN expression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ditionals:  (these all affect only the mai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loop terminates at this point if express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T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loop terminates at this point if express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express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lause is performed only if express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affects only the main-code portion of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uch as COLLECT.  Use with FOR is a little un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is synonymous with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expression RETURN IT (also COLLECT IT, COUNT IT, SUM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is a special case, the value of expression is returned if non-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works by generating a temporary vari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LESS express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lause is performed only if express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iables and iterations: (this is the hairy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variable = expression {AND variable = expression}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variable is set to the expression in the pr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several variables are chained together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setq's happen in parallel.  Note that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re bound before any expressions are evaluated (unlike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= expression {AND variable = expression}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t this point in the main code the variable is set to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quivalent to DO (PSETQ variable expression variable express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cept that the variables are bound local to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FROM expression TO expression {BY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umeric iteration.  BY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 and TO may be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you say DOWNTO instead of TO, BY defaults to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end-test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you say BELOW instead of TO or ABOVE instead of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iteration stops before the end-value instead of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expressions are evaluated in the prologu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ariable takes on its next value at this point in the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hair is required to win the first time around if this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t the first thing 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teration down member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teration down tail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IN/ON expression B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is an Interlisp crock which look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var ON list BY expression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the same as FOR var = list THEN expression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var IN list BY expression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similar except that var gets tail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nd, kludgiferously, the internal tail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substituted for var i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= expression THEN express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General DO-typ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 that all the different types of FOR clauses can be ti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AND to achieve parallel assignment.  Is this worthwh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[It's only implemented for = m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is synonymous wit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BEING expression(s) AND IT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BEING expression(s) AND ITS 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FOR variable BEING {EACH} pathname {OF expression(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variable BEING {EACH} a-r {OF expression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rogrammable iteration facility.  Each pathn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 associated with it, on LOOP-PATH-KEYWORD-ALIS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ist has entries of the form (pathname function prep-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ep-list is a list of allowed prepositions;  afte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bove formats is parsed, then pairs of (preposition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e collected, while preposition is in prep-list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y be a progn if there are multiple prepositions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keyword.  The function is then called with argum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pathnname variable prep-phrases inclusive? pre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ep-phrases is the list of pairs collected, in order.  Inclus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T for the first format, NIL otherwise;  it says that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lue of the form takes on expression.  For the firs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st (OF expression) is pushed onto the fromt of the prep-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the above examples, a-r is a form to be evaluated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achment-relationship.  In this case, the pathname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ing ATTACHMENTS, and a-r is passed in by being treat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ad been used with the preposition IN.  The function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list of the form (bindings init-form step-form end-test); 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e stuffed onto loop-variables, init-form is initia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ep-form is step-code, and end-test tells whether or no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ations?  Not needed by Lisp machine.  For Maclisp these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y a reserved word in front of the variable name as in PSZ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implementation is as a PROG.  No initial values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G-variables.  PROG1 is used for parallel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iterating forms of FOR present a special problem. 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you must do everything in the order that it was written by the us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-variable gets its value in a different way in the first iter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subsequent iterations.  Note that the end-tests created by F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 be done in the appropriate order, since otherwise the next claus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most general way is to introduce a flag, !FIRST-TIME, an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ause "FOR var = first TO last" as "INITIALLY (SETQ var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N (NOT !FIRST-TIME) DO (SETQ var (1+ var)) WHILE (&lt;= var last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However we try to optimize this by recognizing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special case is recognized where all FOR clauses are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main code; in this case if there is only one its ste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test are moved to the end, and a jump to the endtest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nt.  If there are more than one their stepping and endtest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 the end, with duplicate endtests at the front excep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ich doesn't need a duplicate endtest.  If FO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in code it can only be implemented by either a first-time fl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ing the iteration variable at a special value (initial minu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numeric iteration case).  This could probably just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error.  The important thing is that it never does any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