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Jun-82 22:09:33-MDT,0000003647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4 Jun 1982 2209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ip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MAGUIRE at UTAH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enson, L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guire at Utah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has provided some excellent material for the documentation. Howev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really have quite a lot more to consider with respect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filenames. Based on the early morning conversation 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ization of COMPRESS, etc. to multiple in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ubmitted for comments and reactions. In additio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hat a useful funciton is to allow the user to PutSysFCN(FcnName, Sys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ut a new definiton into the IO function vectors; a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is should make it clear when a function is being assign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allow the user to replace the functions associated with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y obvious manner. I would like to seem the initi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come an Initialization time activity rather than lo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tuck in vectors before hand.  This should only mean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d doing these initiallizations the first time a system is bu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aveSytem is done, the things which  have been built in sta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redefined later (so the execution cost is minima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allow the IO-DATA.red file vectors to be idential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inding will take place in a system dependent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files in PS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del is clearly not simply a stream oriented model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ream based behaviou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 a stream model the input and output stream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association such as streamM (an output strea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output to streamN (an input stream) -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havior is being required by the RDTTY code on the 2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ked RDTTY code on the VAX - this hides the fac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nows" about a primary terminal output, which is treat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functions Flatten-size, explode, compress, etc. - a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what they really are - which is simply in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a stream which flows to and from a string) -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llocated just like other streams with the attendant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be many of them and they need to be opened as i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erminal is NOT being handled as a character orient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ing handled as a record oriented device - with the syste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editing prior to the entry of the carriage return.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prompting should be done the way it is on the VAX and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pollo, as the input buffer expands and contrac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lines entered; in hold mode the input is not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until the hold is released, and then it is only sent a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; it does not seem to make sense to prompt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mpt for each line. While it might seem reasonable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READ, i.e. so the user know WHO is reading and the MOD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in, it is currently not possible to know thi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ial handling function remembers theold string and compa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one and checks if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 of the Promptout!* on the VAX does not eliminat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asit does not correlate the PromptOut!* with the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StdIn .  StdOut and ErrIn . ErrOut (but yet who you a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ly related to the StdIn or ErrOut st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