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CONS -   Hashing (unique) CONS and 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cons function creates unique dotted pairs.  In other words, Hcons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Hcons(C,D) if and only if A eq C and B eq D.  This allows very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for equality between structures, at the cost of expending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the structures.  The use of Hcons may also save space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ists share a large amount of common substructure, sinc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ubstructur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orks by keeping a hash table of all pair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Hcons.  (So the space advantage of sharing substructu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y the space consumed by table entries.)  This hash tabl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tore property lists for pairs--in the same way that Lis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s fo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s created by Hcons SHOULD NOT be modified with RPLACA and RPLA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ll make the pair hash table inconsistent, as well as be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modify structure shared with something that you don'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Also note that large numbers may be equal without being eq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s of two large numbers may not be eq to the Hcons of two oth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to be the same.  (Similar warnings hold for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user" functions are provided by H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ons([U:any]): pair                        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--    ----                       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cons macro takes one or more arguments and returns their "hashed c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ssociatively).  Two arguments corresponds to a call of 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ist([U:any]): list                                                   n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--    ----                       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 is the "Hcons version" of the 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opy(U:any): any                           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--   ---                          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y is the Hcons version of the copy function.  Note that Hcopy ser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 purpose than copy--which is usually used to copy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destructive changes can be made to the copy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Hcopy, on the other hand, will only actually copy thos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which haven't already been "consed together" by H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end (U:list, V:list): list              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---  - ----   ----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s version of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everse (U:list): list                     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---   ----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s version of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functions can be used to "get" and "put" proper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r identifiers.  The pairs for these functions must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s.  These functions are known to the Setf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put (U:id-or-pair, IND:id, PROP:any): any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----------  --- --  ---- ---   ---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get (U:id-or-pair, IND:any): any   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----------  --- ---   ---                           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