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ES contains 2 packag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FILES -- useful functions for acc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YTOPCOM -- useful functions for compil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  YFILES -- BASIC FILE ACCESS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or is a canonical FILE name, gets convert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(FILE) -&gt; "FILE.L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.EXT)     -&gt; "Fil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 FILE)     -&gt; "&lt;Dir&gt;File.L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 FILE EXT) -&gt; "&lt;dir&gt;Fil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x"          -&gt; "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-FILE       ( FILE:DSCR ): filename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R         ( SELECTION FILE:DSCR ): NIL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          ( FILE:DSCR ): NIL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FNS-DE      ( SELECTION FILE:DSCR ): NIL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-REMAINING  ( SELECTION:list DUMPED:list ): NIL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           ( IN:DSCR OUT:DSCR filedscrs ):boolean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RINT-FOR-GRAB-CTL( #X: any ):NIL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CREFON      Switched on by cross reference program CREF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:JUST:FNS    Save only fn names in variable whose name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of filename if T, O/W save all exprs in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:FILES       List of files read into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:SHOW:TRACE  Turns backtrace in ERRORSET on i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:SHOW:ERRORS Prints ERRORSET error messages i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( &lt;file description&gt; )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GRABBER NIL '&lt;file-dsc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in entire file, whose system name i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described in FORM-FILE.  See Z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FNS( &lt;ids&gt; . &lt;file description&gt; )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GRABBER IDS &lt;file-dsc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GRAB, but only reads in specified ids.  See Z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FILE( FILE:DSCR ): filename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a file dscr, possibly NIL, and returns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at dscr and suitable as an argumen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OLD:FILE is set to this file nam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while, F:FILE:ID is set to a lisp identifier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put on the OPEN:FILE:NAME property of tha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ntifier can be used to hold info 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its value may be a list of objects rea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:  FORM-FILE is at the lowest level of machine-independa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-OPEN-FILE-NAME is a system dependant routine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 specifically tailored to the version of SLISP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R( SELECTION:id-list FILE:DSCR ):T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specified file, applies GRAB-EVAL-CTL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on it, and then closes it.  Return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GRAB-EVAL-CTL for important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-EVAL-CTL( #SELECTION EXPR#READ FILE#ID )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s each expression read from file, and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AL that expression.  Also decides whether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, or an id taken from it, or nothing at all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file id poined at by FILE#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d is stored for use as an argument to DUMP or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G:JUSTFNS suppresses the storage of comment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ading LAP files, no list of fns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( FILE:DSCR : file-dscr ): NIL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s file onto disk.  Filename as i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prints the defined functions, set variables, and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which are members of the value of the variab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DEC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BASE neq 10, puts (SETQ IBASE current:base) at head of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FNS-DE( FNS FILE:DSCR ): NIL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DUMPER. Copies old file, putting new definitions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/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: (DUMPFNS-DE '(A B) '(FOO)) will first copy verbati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on FOO.LSP which do not defin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ore definitions of A and B are dumped o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-REMAINING( SELECTION:list DUMPED:list )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out of DUMPFNS for ease of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s those properties of items in selection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been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( IN:DSCR filename, OUT:DSCR filename ):boolean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s file using the prettyprinter.  Useful f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brackets or for tightening up func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T on normal exit, NIL if error read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-SQ ( IN:DSCR filename, OUT:DSCR filename ):boolean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s file using the compacting printer.  Lette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orts via '&lt;big&gt;' message lo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T on normal exit, NIL if error read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OPCOM -- Compiler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F COMPILE-FILE (FILE: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F COMPILE-IN-CORE (FILE: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globals.  Declared in this file so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doesn't have to declar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ther globals/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flag is checked by COMPIL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P( MODE CODE )  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the lap code in some appropri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uses PRIN1SQ (PRIN1, Safe, use apostrophe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numeric expres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FILE( FILE:DSCR )                   F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given file, and creates a corresponding L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xpression on the original file is mapped into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map into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efinitions map into the corresponding LA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efinitions are compiled, but NOT evaluated --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ill not be loaded into this core image by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expressions are evaluated in an errorset then copi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:  UNFLUID is evalutated, but converted into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inted, to avoid confusing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IN-CORE( FILE:DSCR ):NIL              F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all EXPRS and FEXPRS on a file and loads compiled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.  Creates a file FILE:NAME.cpl which is a compilat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ing of the names of functions compiled and the spac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G( X:boolean ):any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defined in both SLISP and new IBM intpreter, so this cde shoul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nything.  GCMSG turns the garbage collection msgs on or o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