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PECT</w:t>
        <w:tab/>
        <w:t xml:space="preserve">                      M.L. Griss, Monday, 31 May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to scan the contents of a source fi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nctions are defined in it.  It will be embellished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on-line querying of certain attributes of files. 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ne or more files, printing and collect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SP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"file-name"; % Scans the file, and prints pro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 It also builds the lists ProcedureList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FileList!* and ProcFileLis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% File-Name can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printing is controlled by !*PrintInspect, default i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built include FileList!* and ProcFileList!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(procedure . filename) for multi-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lete process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sp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ntInsp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ut(); % Later will get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Gsort etc. to process the li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