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yl Morrison, 4 June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Structure and "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PSL  bignum  package was written using vectors of "Big Digi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its".  The first element  of  each  vector  is  either  BIGPOS  or  BIGN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whether the number is positive or negative.  A bignum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GPOS a b c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+ b * bbase!* + c * bbase!* ** 2 + d * bbase!* **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ase!*  is a fluid variable which varies from one machine to another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 and the DEC-20, it is calculated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its!* := (n-1)/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!* := 2 ** bbits!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is the total number of bits per word on the given machine.  On the  DEC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is  36,  so  bbits!*  is  17 and bbase!* is 131072.  On the VAX, n is 3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s!* is 15 and bbase!* is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ther constants used in the system as well.  The sources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:bigbig.red on the DEC-20, /u/benson/psl-dist/util/bigbig.red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igN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ad Big;" will bring in the bignum package.  A file called big.lap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.b         which  provides  an  interface via tags for when inu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en bignum functions  should  be  used;  (sources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-arith.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-fix.b    which  provides  a  means of truncating vectors withou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ig.b        which provides the bignum versions of functions as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.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ce.b       which   provides  the  final  interface  between  bigbig.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loading the files must remain as shown; arith and  vector-fix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wapped,  but otherwise function definitions must be presen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BigNu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 individual  files  may  be  rebuilt  (to  form  a  new  *.b 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.  A file XXX.red may be rebuilt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faslout "YY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in "XXX.red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fasl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DEC-20,  the  resulting YYY.b file is put on the directory pl:; on the</w:t>
      </w:r>
    </w:p>
    <w:p>
      <w:pPr>
        <w:pStyle w:val="PreformattedText"/>
        <w:bidi w:val="0"/>
        <w:jc w:val="left"/>
        <w:rPr/>
      </w:pPr>
      <w:r>
        <w:rPr/>
        <w:t>VAX, it is put on the connected directory.  They should be on pl: on the DEC-20</w:t>
      </w:r>
    </w:p>
    <w:p>
      <w:pPr>
        <w:pStyle w:val="PreformattedText"/>
        <w:bidi w:val="0"/>
        <w:jc w:val="left"/>
        <w:rPr/>
      </w:pPr>
      <w:r>
        <w:rPr/>
        <w:t>for public access, and on /usr/local/lib/psl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in Big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defined by BigBig for bignum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r            Takes two BigNum arguments, returning a bignum.   Calls  B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Pos, PosIf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XOr           Takes  two  BigNum arguments, returning a bignum.  Calls B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Pos, TrimBig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d           Takes two BigNum arguments, returning a bignum.   Calls  B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Pos, TrimBig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Not           Takes  one  BigNum argument, returning a bignum.  Calls BMin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mall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Shift         Takes two BigNum arguments, returning a bignum.  Calls BMinus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Quotient, BTwoPower, BMinus, BTime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inus          Takes one BigNum argument, returning a bignum.   Calls  BZero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ize, BMinusP, GtPos, GtN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inusP         Takes one BigNum argument, returning a bignum or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lus2          Takes two BigNum arguments, returning a bignum.  Calls BMinus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Difference2, BMinus, BPlus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ifference     BZeroP, BMinus, BMinusP, BPlusA2, BDifferenc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imes2         Takes  two  BigNum arguments, returning a bignum.  Calls B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nusP, GtPos, GtNeg, BDigitTimes2, PosIfZero, TrimBig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ivide         Takes two BigNum arguments, returning a pair of bignums.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ize, GtPos, BSimpleDivide, BHard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reaterP       Takes two BigNum arguments, returning a bignum or NIL.  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nusP, B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essP          Takes  two  BigNum arguments, returning a bignum or NIL.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nusP, B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d1           Takes a BigNum argument, returning a bignum.  Calls BSmall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ub1           Takes  a  BigNum  argument,  returning   a   bignum.    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SmallDi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FromBigNum Takes  a  bignum,  returning a float.  Calls BZeroP, BGreater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ssP, BSize, BMinu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annelPrin2    Calls BigNumP, NonBigNumError, BSimpleDivide, BSize, BZe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d            Calls GtPos, BReadAdd, B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FromFloat    Takes a float and converts to a bignum.   Calls  BNum,  BPlus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imes2, BTwoPower, FloatFromBigNum, BMinus, PosIf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support functions for thos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its         Takes  as  an  argument  the total number of bits per wor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machine; sets some fluid variables  accordingly.    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Hi!*  must  be  changed  separately from this procedur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 when moving to a new machine both  in  bigbig.red  an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face.red.    Calls TwoPower, BNum, BMinus, BSub1, BTwoPow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P         Checks  if  the  argument  is  a  bignum.    Calls  no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BigNumError   Calls no spe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ize           Gives  size  of  a bignum, i.e. total number of bigits (the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IGPOS" or "BIGNEG" is number 0).  Calls BigN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fZero       Takes a bignum; if it is a negative zero, it is converted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zero.  Calls BPosOrNegZeroP, BMinu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osOrNegZeroP  Takes a BigNum; checks if magnitude is zero.  Calls 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Pos           Takes  an  inum/fixnum.    Returns  a  vector  of  size 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; first (i.e.0th) element is BIGPOS, others ar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Neg           Takes an  inum/fixnum.    Returns  a  vector  of  siz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; first (i.e.0th) element is BIGNEG, others ar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BigNum      Takes  a  BigNum as an argument; truncates any trailing "NIL"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BigNumP, NonBigNumError, TrimBigNum1, 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BigNum1     Does dirty work for TrimBigNum, with second argument  the 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Bi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2Sys          Calls BLessP, BGreaterP, BSize, BMinu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Power        Takes and returns a fix/inum.  2**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woPower       Takes  a  fix/inum  or  bignum, returns a bignum of value 2**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BigNumP, Big2Sys, GtPos, TwoPower, TrimBig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ZeroP          Checks size of BigNum (0) and sign.  Calls BSize, BMinu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eP            Calls BMinusP, 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s             Calls BMinusP, B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eq             Calls BLes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eq             Calls BGreate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ax             Calls BG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in             Calls BL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xpt           Takes   a  BigNum  and  a  fix/inum.    Calls  Int2B,  BTimes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arry        Support for trapping the carry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lusA2         Does the dirty work of  addition  of  two  BigNums  with  sig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checked   and   identical.    Calls  BSize,  GtNeg,  GtP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Carry, PosIfZero, TrimBig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Carry        Mechanism to get carry in subt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ifference2    Does the dirty work of subtraction with signs  pre-check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.    Calls  BSize,  GtNeg, GtPos, SubCarry, PosIfZe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Big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igitTimes2    Multiplies the first argument (BigNum) by a single Bigi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 BigNum  argument.    Returns  the  partially  comp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.  Calls no spe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mallTimes2    Takes  a  BigNum  argument  and  a fixnum argument,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num.  Calls GtPos, BMinusP, GtNeg, PosIfZero, TrimBig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Quotient       Takes two BigNum arguments, returning a bignum.  Calls B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mainder      Takes two BigNum arguments, returning a bignum.  Calls B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impleQuotient  Calls BSimple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impleRema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BSimple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impleDivide   Used to divide a BigNum by an inum.  Returns a dotted  pai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ient  and  remainder,  both  being bignums.  Calls BMinus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Pos, GtNeg, PosIfZero, TrimBig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HardDivide     Used to divide two "true" BigNums.  Returns a pair of  bignu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taken from Knuth.  Calls BMinusP, GtPos, GtNeg, BA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mallTimes2,    BSize,   BDifference,   BPlus2,   TrimBigNum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impleQuotient, PosIf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dAdd         Calls BSmallTimes2, BSmall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mallAdd       Adds  an  inum  to a BigNum, returning a bignum.  Calls BZero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nusP, BMinus, BSmallDiff, BSize, GtPos, AddCarry, PosIfZe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Big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um            Takes an inum and returns a BigNum of one bigit; test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um is less than bbase!* is assumed done.  Calls GtPos, GtN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mallDiff        Calls  BZeroP,  BMinusP,  BMinus, BSmallAdd, GtPos, SubCar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fZero, TrimBig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2b           Takes a fix/inum and converts to a BigNum.  Calls BNum, B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ould the "vectors" be changed to hword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ould there be primitives so that each bigit uses almost  the 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instead  of  almost  half the word?  This would involve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erflow" functions, checking and trapping  overflow  in 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multiplication.  This would allow integers to be retur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ums or fixnums if they are geq the current bbase!* and lessp  2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-1).    Currently,  anything  bbase!* or larger is kept as a big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bignum package i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the constants  real  constants  instead  of  fluids:    bbase!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its!*,  floathi!*,  floatlow!*, logicalbits!*, wordhi!*, wordlow!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hi!*, syslo!*, digit2letter!*.  Carry!* should be a flu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y to make the whole package loaded as one *.b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arith.b so that divide is used for the  interface  inst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ent  and remainder.  As it stands, doing a "Divide" when bign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aded would mean doing  the  quotient  and  then  the  rema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, although Knuth's algorithm computes them 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t rid of superfluous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ut in more calls to NonBigNumError for greater safet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