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ilation of the REDUCE hel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reduce/doc/reducere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omphelp.red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--------------.               .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helpunx.red  |               | helpwin.r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-------------'               '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help.x  GNUinfo format          rhelp.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--------------.               .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GNU makeinfo |               |MS help compil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-------------'               '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help.info                       r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--------------.               .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$reduce/help |               | Windows hel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-------------'               '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Xinf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GNU inf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help.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e the tex inpu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indices and hypertext links on logica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unx.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 by comphelp.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indices and hypertext links for GNU inf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process comphelp.red/helpunx.red must ru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ne session, as forward link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win.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 by comphelp.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indices and hypertext links in Microsoft RTF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helpu: UNIX cshell script for producing rhelp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helpw: UNIX cshell script for producing rhelp.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S help compiler can run under DO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